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кета для родителей первоклассников 2009-2010г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Класс                        Фамилия, имя ребенка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 Вас ответить на приведенные ниже вопросы.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еркните тот вариант, который кажется Вам наиболее подходящим  к Вашему ребенку.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     Охотно ли идет ребенок в школу?</w:t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неохотно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без особой охоты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хотно, с радостью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трудняюсь ответить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      Вполне ли приспособился к школьному режиму?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нимает ли как должное новый распорядок?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ока нет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не совсем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 основном, да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удняюсь ответить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      Переживает ли свои учебные успехи и неуспехи?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корее нет, чем да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не вполне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 основном да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удняюсь ответить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      Часто ли ребенок делится с вами школьными впечатлениями?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иногда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овольно часто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трудняюсь ответить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      Каков преобладающий эмоциональный характер этих впечатлений?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 основном отрицательные впечатления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оложительных и отрицательных примерно поровну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 основном положительные впечатления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      Как ребенок преодолевает трудности в работе?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перед трудностями сразу пасует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бращается за помощью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тарается преодолеть сам, но может отступить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стойчив в преодолении трудностей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-  затрудняюсь ответить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      Способен ли ребенок сам проверить свою работу, найти и исправить ошибки?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сам этого сделать не может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иногда может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может, если побудить к этому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ак, правило, может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удняюсь ответить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 Часто ли ребенок жалуется на товарищей по классу, обижается на них?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довольно, часто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бывает, но редко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такого практически не бывает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трудняюсь ответить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  Справляется ли ребенок с учебной нагрузкой без напряжения?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        нет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        скорее нет, чем да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        скорее да, чем нет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затрудняюсь ответить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Хотел ли Ваш ребенок учиться, когда пошел в школу?</w:t>
      </w:r>
    </w:p>
    <w:p>
      <w:pPr>
        <w:pStyle w:val="Style14"/>
        <w:jc w:val="center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-Да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-Нет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Укажите, каков, по Вашему мнению, уровень понимания Вашим ребенком объяснений учителя.</w:t>
      </w:r>
    </w:p>
    <w:p>
      <w:pPr>
        <w:pStyle w:val="Style14"/>
        <w:jc w:val="center"/>
        <w:rPr/>
      </w:pPr>
      <w:r>
        <w:rPr>
          <w:rFonts w:eastAsia="Wingdings" w:cs="Wingdings" w:ascii="Wingdings" w:hAnsi="Wingdings"/>
          <w:smallCaps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Высокий,  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iCs/>
          <w:color w:val="000000"/>
          <w:sz w:val="24"/>
          <w:szCs w:val="24"/>
          <w:lang w:val="en-US"/>
        </w:rPr>
        <w:t>?</w:t>
      </w:r>
      <w:r>
        <w:rPr>
          <w:i/>
          <w:iCs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Средний,    </w:t>
      </w:r>
      <w:r>
        <w:rPr>
          <w:rFonts w:eastAsia="Wingdings" w:cs="Wingdings" w:ascii="Wingdings" w:hAnsi="Wingdings"/>
          <w:smallCaps/>
          <w:color w:val="000000"/>
          <w:sz w:val="24"/>
          <w:szCs w:val="24"/>
          <w:lang w:val="en-US"/>
        </w:rPr>
        <w:t>?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Низкий,   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?</w:t>
      </w:r>
      <w:r>
        <w:rPr>
          <w:color w:val="000000"/>
          <w:sz w:val="24"/>
          <w:szCs w:val="24"/>
        </w:rPr>
        <w:t xml:space="preserve"> - Затрудняюсь ответить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00FF"/>
          <w:kern w:val="2"/>
          <w:sz w:val="24"/>
          <w:szCs w:val="24"/>
        </w:rPr>
      </w:pPr>
      <w:r>
        <w:rPr>
          <w:b/>
          <w:bCs/>
          <w:color w:val="FF00FF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00FF"/>
          <w:kern w:val="2"/>
        </w:rPr>
      </w:pPr>
      <w:r>
        <w:rPr>
          <w:b/>
          <w:bCs/>
          <w:color w:val="FF00FF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FF"/>
          <w:kern w:val="2"/>
        </w:rPr>
      </w:pPr>
      <w:r>
        <w:rPr>
          <w:b/>
          <w:bCs/>
          <w:color w:val="FF00FF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FF"/>
          <w:kern w:val="2"/>
        </w:rPr>
      </w:pPr>
      <w:r>
        <w:rPr>
          <w:b/>
          <w:bCs/>
          <w:color w:val="FF00FF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8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01070"/>
      <w:u w:val="single"/>
    </w:rPr>
  </w:style>
  <w:style w:type="character" w:styleId="Abz1">
    <w:name w:val="abz1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7:00Z</dcterms:created>
  <dc:creator>Zamdirektora</dc:creator>
  <dc:description/>
  <cp:keywords/>
  <dc:language>en-US</dc:language>
  <cp:lastModifiedBy>Zamdirektora</cp:lastModifiedBy>
  <cp:lastPrinted>2009-10-08T09:45:00Z</cp:lastPrinted>
  <dcterms:modified xsi:type="dcterms:W3CDTF">2009-10-08T09:57:00Z</dcterms:modified>
  <cp:revision>2</cp:revision>
  <dc:subject/>
  <dc:title>Анкета для родителей первоклассников</dc:title>
</cp:coreProperties>
</file>