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лова Тамара Нико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лова Тамара Никоновна работает в данном образовательном учреждении 12 лет. Стаж библиотечной работы – 26 лет. В своей работе Тамара Никоновна формирует читательский навык, стремится привить детям любовь к чтению, книге, воспитывает у обучающихся культуру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востребована всеми участниками образовательного процесса. Регулярно её посещают 156 детей, 48 педагогических работников. Тамара Никоновна подбирает для детей книги для чтения в соответствии с возрастом, индивидуальными особенностями развития ребёнка. Учит детей самостоятельно выбирать литературу, пользоваться книжным фондом библиотеки. Т.Н. Хорошилова помогает обучающимся подобрать книги по темам школьных рефератов, дополнительную литературу по природоведению и внеклассному чтению, что повышает успеваемость детей по устным предметам, способствует развитию их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К каждому читателю библиотеки Тамара Никоновна. умеет найти индивидуальный подход. Она обсуждает с детьми интересные книги, фрагменты из книг, наиболее понравившиеся читателю, профессионально проводит индивидуальные рекомендательные беседы. Успешно используется такая форма работы как громкие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Никоновна постоянно помогает учителям, воспитателям в поиске и выборе методической и учебной литературы. Чтобы обеспечить запросы читателей Тамара Никоновна работает в контакте с библиотекарями библиотек города. Для педагогических работников в библиотеке оформлен стенд с документами Приоритетного Национального Проекта «Образование». В течение года Тамара Никоновна оформляет книжные выставки различной тематики («Нам этот мир завещано беречь»», «Легенды и были таёжного края», «В царстве сказок», «Азбука здоровья»), выставки рисунков детей по прочитанным кни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 своего школьного библиотекаря!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9:00Z</dcterms:created>
  <dc:creator>Роман</dc:creator>
  <dc:description/>
  <cp:keywords/>
  <dc:language>en-US</dc:language>
  <cp:lastModifiedBy>Роман</cp:lastModifiedBy>
  <dcterms:modified xsi:type="dcterms:W3CDTF">2010-12-12T04:22:00Z</dcterms:modified>
  <cp:revision>3</cp:revision>
  <dc:subject/>
  <dc:title/>
</cp:coreProperties>
</file>