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-312420</wp:posOffset>
                </wp:positionV>
                <wp:extent cx="10260330" cy="69945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360" cy="6994440"/>
                          <a:chOff x="0" y="0"/>
                          <a:chExt cx="10260360" cy="699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60360" cy="699444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336666"/>
                          </a:solidFill>
                          <a:ln w="0">
                            <a:solidFill>
                              <a:srgbClr val="0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240"/>
                            <a:ext cx="10048320" cy="635760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-24.6pt;width:807.9pt;height:550.75pt" coordorigin="-377,-492" coordsize="16158,11015">
                <v:roundrect id="shape_0" fillcolor="#336666" stroked="t" o:allowincell="f" style="position:absolute;left:-377;top:-492;width:16157;height:11014;mso-wrap-style:none;v-text-anchor:middle">
                  <v:fill o:detectmouseclick="t" type="solid" color2="#cc9999"/>
                  <v:stroke color="teal" joinstyle="miter" endcap="flat"/>
                  <w10:wrap type="none"/>
                </v:roundrect>
                <v:roundrect id="shape_0" fillcolor="white" stroked="t" o:allowincell="f" style="position:absolute;left:-210;top:-345;width:15823;height:10011;mso-wrap-style:none;v-text-anchor:middle">
                  <v:fill o:detectmouseclick="t" type="solid" color2="black"/>
                  <v:stroke color="teal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7045960</wp:posOffset>
                </wp:positionH>
                <wp:positionV relativeFrom="paragraph">
                  <wp:posOffset>4378960</wp:posOffset>
                </wp:positionV>
                <wp:extent cx="2522220" cy="86423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864360"/>
                        </a:xfrm>
                        <a:prstGeom prst="roundRect">
                          <a:avLst>
                            <a:gd name="adj" fmla="val 169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8pt;margin-top:344.8pt;width:198.55pt;height:68pt;mso-wrap-style:none;v-text-anchor:middle">
                <v:fill o:detectmouseclick="t" type="solid" color2="black"/>
                <v:stroke color="#cccc9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835</wp:posOffset>
                </wp:positionH>
                <wp:positionV relativeFrom="paragraph">
                  <wp:posOffset>4203065</wp:posOffset>
                </wp:positionV>
                <wp:extent cx="2831465" cy="122301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Cambria Math" w:hAnsi="Cambria Math" w:eastAsia="Times New Roman" w:cs="Cambria Math"/>
                                <w:color w:val="008080"/>
                                <w:lang w:val="ru-RU" w:bidi="ar-SA"/>
                              </w:rPr>
                              <w:t>Первый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eastAsia="Times New Roman" w:ascii="Bodoni MT" w:hAnsi="Bodoni MT" w:cs="Bodoni MT"/>
                                <w:color w:val="0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eastAsia="Times New Roman" w:ascii="Cambria Math" w:hAnsi="Cambria Math" w:cs="Cambria Math"/>
                                <w:color w:val="008080"/>
                                <w:lang w:val="ru-RU" w:bidi="ar-SA"/>
                              </w:rPr>
                              <w:t>класс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eastAsia="Times New Roman" w:ascii="Bodoni MT" w:hAnsi="Bodoni MT" w:cs="Bodoni MT"/>
                                <w:color w:val="008080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eastAsia="Times New Roman" w:ascii="Cambria Math" w:hAnsi="Cambria Math" w:cs="Cambria Math"/>
                                <w:color w:val="008080"/>
                                <w:lang w:val="ru-RU" w:bidi="ar-SA"/>
                              </w:rPr>
                              <w:t>это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eastAsia="Times New Roman" w:ascii="Bodoni MT" w:hAnsi="Bodoni MT" w:cs="Bodoni MT"/>
                                <w:color w:val="0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eastAsia="Times New Roman" w:ascii="Cambria Math" w:hAnsi="Cambria Math" w:cs="Cambria Math"/>
                                <w:color w:val="008080"/>
                                <w:lang w:val="ru-RU" w:bidi="ar-SA"/>
                              </w:rPr>
                              <w:t>серьёз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05pt;margin-top:330.95pt;width:222.9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Cambria Math" w:hAnsi="Cambria Math" w:eastAsia="Times New Roman" w:cs="Cambria Math"/>
                          <w:color w:val="008080"/>
                          <w:lang w:val="ru-RU" w:bidi="ar-SA"/>
                        </w:rPr>
                        <w:t>Первый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eastAsia="Times New Roman" w:ascii="Bodoni MT" w:hAnsi="Bodoni MT" w:cs="Bodoni MT"/>
                          <w:color w:val="0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eastAsia="Times New Roman" w:ascii="Cambria Math" w:hAnsi="Cambria Math" w:cs="Cambria Math"/>
                          <w:color w:val="008080"/>
                          <w:lang w:val="ru-RU" w:bidi="ar-SA"/>
                        </w:rPr>
                        <w:t>класс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eastAsia="Times New Roman" w:ascii="Bodoni MT" w:hAnsi="Bodoni MT" w:cs="Bodoni MT"/>
                          <w:color w:val="008080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eastAsia="Times New Roman" w:ascii="Cambria Math" w:hAnsi="Cambria Math" w:cs="Cambria Math"/>
                          <w:color w:val="008080"/>
                          <w:lang w:val="ru-RU" w:bidi="ar-SA"/>
                        </w:rPr>
                        <w:t>это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eastAsia="Times New Roman" w:ascii="Bodoni MT" w:hAnsi="Bodoni MT" w:cs="Bodoni MT"/>
                          <w:color w:val="0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eastAsia="Times New Roman" w:ascii="Cambria Math" w:hAnsi="Cambria Math" w:cs="Cambria Math"/>
                          <w:color w:val="008080"/>
                          <w:lang w:val="ru-RU" w:bidi="ar-SA"/>
                        </w:rPr>
                        <w:t>серьёзно</w:t>
                      </w:r>
                    </w:p>
                  </w:txbxContent>
                </v:textbox>
                <v:fill o:detectmouseclick="t" type="solid" color2="black"/>
                <v:stroke color="#006666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5720</wp:posOffset>
                </wp:positionH>
                <wp:positionV relativeFrom="paragraph">
                  <wp:posOffset>5601970</wp:posOffset>
                </wp:positionV>
                <wp:extent cx="1740535" cy="551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Franklin Gothic Book" w:hAnsi="Franklin Gothic Book" w:eastAsia="Times New Roman" w:cs="Franklin Gothic Book"/>
                                <w:color w:val="000000"/>
                                <w:lang w:val="ru-RU" w:bidi="ar-SA"/>
                              </w:rPr>
                              <w:t>г.Нефтеюган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Franklin Gothic Book" w:hAnsi="Franklin Gothic Book" w:eastAsia="Times New Roman" w:cs="Franklin Gothic Book"/>
                                <w:color w:val="000000"/>
                                <w:lang w:val="ru-RU" w:bidi="ar-SA"/>
                              </w:rPr>
                              <w:t>2012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6pt;margin-top:441.1pt;width:137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Franklin Gothic Book" w:hAnsi="Franklin Gothic Book" w:eastAsia="Times New Roman" w:cs="Franklin Gothic Book"/>
                          <w:color w:val="000000"/>
                          <w:lang w:val="ru-RU" w:bidi="ar-SA"/>
                        </w:rPr>
                        <w:t>г.Нефтеюганс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Franklin Gothic Book" w:hAnsi="Franklin Gothic Book" w:eastAsia="Times New Roman" w:cs="Franklin Gothic Book"/>
                          <w:color w:val="000000"/>
                          <w:lang w:val="ru-RU" w:bidi="ar-SA"/>
                        </w:rPr>
                        <w:t>2012г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730875</wp:posOffset>
            </wp:positionH>
            <wp:positionV relativeFrom="paragraph">
              <wp:posOffset>1965960</wp:posOffset>
            </wp:positionV>
            <wp:extent cx="2977515" cy="200469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1450" cy="181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501015</wp:posOffset>
                </wp:positionV>
                <wp:extent cx="3322955" cy="3190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19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Казённое учреждение «Нефтеюганская специальная (коррекционная) начальна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ви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Адрес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: г.Нефтеюганск, 13 микро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8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здание 24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Контактные телефоны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8(3463)245240 (факс)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8(3463)243514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Адре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 Интернет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ash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shkol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u w:val="single"/>
                              </w:rPr>
                              <w:t>7@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Сайт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:/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ash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shkol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7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251.25pt;mso-wrap-distance-left:2.9pt;mso-wrap-distance-right:2.9pt;mso-wrap-distance-top:2.9pt;mso-wrap-distance-bottom:2.9pt;margin-top:39.45pt;mso-position-vertical-relative:text;margin-left:4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</w:rPr>
                        <w:t xml:space="preserve">Казённое учреждение «Нефтеюганская специальная (коррекционная) начальная общеобразовательная школ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</w:rPr>
                        <w:t xml:space="preserve"> вида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8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>Адрес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: г.Нефтеюганск, 13 микрорайон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8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здание 24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8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>Контактные телефоны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8(3463)245240 (факс)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8(3463)243514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rPr>
                          <w:rFonts w:ascii="Bookman Old Style" w:hAnsi="Bookman Old Style" w:cs="Bookman Old Styl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>Адрес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 xml:space="preserve"> в Интернете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u w:val="single"/>
                          <w:lang w:val="en-US"/>
                        </w:rPr>
                        <w:t>nasha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u w:val="single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u w:val="single"/>
                          <w:lang w:val="en-US"/>
                        </w:rPr>
                        <w:t>shkola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u w:val="single"/>
                        </w:rPr>
                        <w:t>7@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u w:val="single"/>
                          <w:lang w:val="en-US"/>
                        </w:rPr>
                        <w:t>yandex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</w:rPr>
                        <w:t xml:space="preserve">Сайт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>http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</w:rPr>
                        <w:t>://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>nasha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>shkola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</w:rPr>
                        <w:t>7.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>narod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18185</wp:posOffset>
            </wp:positionH>
            <wp:positionV relativeFrom="paragraph">
              <wp:posOffset>45085</wp:posOffset>
            </wp:positionV>
            <wp:extent cx="2844800" cy="1508760"/>
            <wp:effectExtent l="0" t="0" r="0" b="0"/>
            <wp:wrapNone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933450</wp:posOffset>
                </wp:positionH>
                <wp:positionV relativeFrom="paragraph">
                  <wp:posOffset>-378460</wp:posOffset>
                </wp:positionV>
                <wp:extent cx="10325100" cy="70669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5160" cy="7066800"/>
                          <a:chOff x="0" y="0"/>
                          <a:chExt cx="10325160" cy="70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25160" cy="706680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4680"/>
                            <a:ext cx="10111680" cy="642312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-29.8pt;width:813pt;height:556.45pt" coordorigin="-1470,-596" coordsize="16260,11129">
                <v:roundrect id="shape_0" fillcolor="#336666" stroked="f" o:allowincell="f" style="position:absolute;left:-1470;top:-596;width:16259;height:11128;mso-wrap-style:none;v-text-anchor:middle">
                  <v:fill o:detectmouseclick="t" type="solid" color2="#cc9999"/>
                  <v:stroke color="#3465a4" joinstyle="round" endcap="flat"/>
                  <w10:wrap type="none"/>
                </v:roundrect>
                <v:roundrect id="shape_0" fillcolor="white" stroked="f" o:allowincell="f" style="position:absolute;left:-1301;top:-447;width:15923;height:101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-219075</wp:posOffset>
                </wp:positionV>
                <wp:extent cx="4561205" cy="5473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ИЕ ЗНАНИЯ ДОЛЖНЫ БЫТЬ СФОРМИРОВАНЫ У БУДУЩЕГО ПЕРВОКЛАСС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-17.25pt;width:359.1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ИЕ ЗНАНИЯ ДОЛЖНЫ БЫТЬ СФОРМИРОВАНЫ У БУДУЩЕГО ПЕРВОКЛАССНИКА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roundrect>
            </w:pict>
          </mc:Fallback>
        </mc:AlternateContent>
        <w:drawing>
          <wp:anchor behindDoc="0" distT="47625" distB="47625" distL="47625" distR="47625" simplePos="0" locked="0" layoutInCell="0" allowOverlap="1" relativeHeight="25">
            <wp:simplePos x="0" y="0"/>
            <wp:positionH relativeFrom="column">
              <wp:posOffset>-49530</wp:posOffset>
            </wp:positionH>
            <wp:positionV relativeFrom="line">
              <wp:posOffset>-222250</wp:posOffset>
            </wp:positionV>
            <wp:extent cx="688975" cy="8540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97485</wp:posOffset>
                </wp:positionV>
                <wp:extent cx="3908425" cy="1390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70000"/>
                              </w:rPr>
                              <w:t>Ручка шариковая одноцветная(синяя)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чку лучше всего купить самую обычную. Главным аргументом при её приобретении должно быть удобство в использовании. Дорогие ручки необычных форм не подходят первокласснику, почерк которого только формируется. Кроме того, малыши часто теряют мелкие школьные принадлежности, так что не забудьте положить в портфель ещё пару запасных авторуче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109.45pt;mso-wrap-distance-left:9.05pt;mso-wrap-distance-right:9.05pt;mso-wrap-distance-top:0pt;mso-wrap-distance-bottom:0pt;margin-top:15.55pt;mso-position-vertical-relative:text;margin-left:7.2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D70000"/>
                        </w:rPr>
                        <w:t>Ручка шариковая одноцветная(синяя).</w:t>
                      </w:r>
                      <w:r>
                        <w:rPr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чку лучше всего купить самую обычную. Главным аргументом при её приобретении должно быть удобство в использовании. Дорогие ручки необычных форм не подходят первокласснику, почерк которого только формируется. Кроме того, малыши часто теряют мелкие школьные принадлежности, так что не забудьте положить в портфель ещё пару запасных авторучек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7385</wp:posOffset>
                </wp:positionH>
                <wp:positionV relativeFrom="paragraph">
                  <wp:posOffset>-223520</wp:posOffset>
                </wp:positionV>
                <wp:extent cx="4732655" cy="349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4"/>
                                <w:szCs w:val="24"/>
                              </w:rPr>
                              <w:t>УЧЕБНЫЕ ПРИНАДЛЕЖНОСТИ ДЛЯ ПЕРВО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5pt;height:27.5pt;mso-wrap-distance-left:9.05pt;mso-wrap-distance-right:9.05pt;mso-wrap-distance-top:0pt;mso-wrap-distance-bottom:0pt;margin-top:-17.6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4"/>
                          <w:szCs w:val="24"/>
                        </w:rPr>
                        <w:t>УЧЕБНЫЕ ПРИНАДЛЕЖНОСТИ ДЛЯ ПЕРВО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680</wp:posOffset>
                </wp:positionH>
                <wp:positionV relativeFrom="paragraph">
                  <wp:posOffset>38735</wp:posOffset>
                </wp:positionV>
                <wp:extent cx="4905375" cy="64363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4363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 области развития речи и готовности к овладению грамотой будущему первокласснику необходимо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чётко произносить все звуки реч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нтонационно выделять звук в словах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делять заданный звук в потоке реч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место звука в слове( в начале, в середине, в конце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оизносить слова по слогам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едложение из 3-5 сло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зывать в предложении только 2-е слово, только 3-е слово и т.д.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обобщающие понятия (медведь, лиса, волк – это животные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рассказ по картинке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несколько предложений о предмете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жанры художественной литературы (сказка, рассказ, стихотворение, басня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читать наизусть любимые стихотворе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следовательно передавать содержание сказ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началу обучения в школе у ребёнка должны быть развиты элементарные математические представле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цифры от 0 до 9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читать до 10 и обратно, от 7 до 2 и т.д.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зывать последующее и предыдущее число  относительно заданного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равнивать числа первого десятк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знаки +, -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&lt;  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относить цифру и число предмето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равнивать 2 группы предмето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название фигур: треугольник, квадрат, круг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равнивать фигуры по форме, цвету, размеру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ерировать понятиями «налево», «направо», «вниз», «вверх», «раньше», «позже», «за», «под» и т.д.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группировать по определённому признаку предме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6pt" style="position:absolute;rotation:-0;width:386.25pt;height:506.8pt;mso-wrap-distance-left:9.05pt;mso-wrap-distance-right:9.05pt;mso-wrap-distance-top:0pt;mso-wrap-distance-bottom:0pt;margin-top:3.0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 области развития речи и готовности к овладению грамотой будущему первокласснику необходимо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чётко произносить все звуки реч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интонационно выделять звук в словах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выделять заданный звук в потоке реч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определять место звука в слове( в начале, в середине, в конце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произносить слова по слогам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составлять предложение из 3-5 сло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называть в предложении только 2-е слово, только 3-е слово и т.д.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использовать обобщающие понятия (медведь, лиса, волк – это животные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составлять рассказ по картинке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составлять несколько предложений о предмете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личать жанры художественной литературы (сказка, рассказ, стихотворение, басня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читать наизусть любимые стихотворе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последовательно передавать содержание сказки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началу обучения в школе у ребёнка должны быть развиты элементарные математические представле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ть цифры от 0 до 9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считать до 10 и обратно, от 7 до 2 и т.д.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называть последующее и предыдущее число  относительно заданного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сравнивать числа первого десятк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нать знаки +, -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&lt;  &gt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соотносить цифру и число предмето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сравнивать 2 группы предмето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ть название фигур: треугольник, квадрат, круг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сравнивать фигуры по форме, цвету, размеру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оперировать понятиями «налево», «направо», «вниз», «вверх», «раньше», «позже», «за», «под» и т.д.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группировать по определённому признаку предм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28575" distB="28575" distL="28575" distR="28575" simplePos="0" locked="0" layoutInCell="0" allowOverlap="1" relativeHeight="27">
            <wp:simplePos x="0" y="0"/>
            <wp:positionH relativeFrom="column">
              <wp:posOffset>4004945</wp:posOffset>
            </wp:positionH>
            <wp:positionV relativeFrom="line">
              <wp:posOffset>-187325</wp:posOffset>
            </wp:positionV>
            <wp:extent cx="895350" cy="828675"/>
            <wp:effectExtent l="0" t="0" r="0" b="0"/>
            <wp:wrapSquare wrapText="bothSides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3992245" cy="950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70000"/>
                              </w:rPr>
                              <w:t xml:space="preserve">Простой карандаш.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бедитесь, что карандаш поточен, не царапает бумагу. Лучше всего покупать карандаши с пометкой ТМ. Новоиспечённому ученику, несомненно, не раз пригодится и </w:t>
                            </w:r>
                            <w:r>
                              <w:rPr>
                                <w:b/>
                                <w:bCs/>
                                <w:color w:val="D70000"/>
                              </w:rPr>
                              <w:t>точилка и</w:t>
                            </w:r>
                            <w:r>
                              <w:rPr>
                                <w:b/>
                                <w:bCs/>
                                <w:color w:val="D7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D70000"/>
                              </w:rPr>
                              <w:t>ластик</w:t>
                            </w:r>
                            <w:r>
                              <w:rPr>
                                <w:color w:val="000000"/>
                              </w:rPr>
                              <w:t>. Ластик должен быть мягким, хорошо стирать карандаш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74.85pt;mso-wrap-distance-left:9.05pt;mso-wrap-distance-right:9.05pt;mso-wrap-distance-top:0pt;mso-wrap-distance-bottom:0pt;margin-top:5.5pt;mso-position-vertical-relative:text;margin-left:1.35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D70000"/>
                        </w:rPr>
                        <w:t xml:space="preserve">Простой карандаш. 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бедитесь, что карандаш поточен, не царапает бумагу. Лучше всего покупать карандаши с пометкой ТМ. Новоиспечённому ученику, несомненно, не раз пригодится и </w:t>
                      </w:r>
                      <w:r>
                        <w:rPr>
                          <w:b/>
                          <w:bCs/>
                          <w:color w:val="D70000"/>
                        </w:rPr>
                        <w:t>точилка и</w:t>
                      </w:r>
                      <w:r>
                        <w:rPr>
                          <w:b/>
                          <w:bCs/>
                          <w:color w:val="D7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D70000"/>
                        </w:rPr>
                        <w:t>ластик</w:t>
                      </w:r>
                      <w:r>
                        <w:rPr>
                          <w:color w:val="000000"/>
                        </w:rPr>
                        <w:t>. Ластик должен быть мягким, хорошо стирать карандаш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28575" distB="28575" distL="28575" distR="28575" simplePos="0" locked="0" layoutInCell="0" allowOverlap="1" relativeHeight="29">
            <wp:simplePos x="0" y="0"/>
            <wp:positionH relativeFrom="column">
              <wp:posOffset>-49530</wp:posOffset>
            </wp:positionH>
            <wp:positionV relativeFrom="line">
              <wp:posOffset>-82550</wp:posOffset>
            </wp:positionV>
            <wp:extent cx="762000" cy="1009650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82550</wp:posOffset>
                </wp:positionV>
                <wp:extent cx="3964940" cy="1173480"/>
                <wp:effectExtent l="698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65040" cy="1173600"/>
                        </a:xfrm>
                        <a:custGeom>
                          <a:avLst/>
                          <a:gdLst>
                            <a:gd name="textAreaLeft" fmla="*/ 0 w 2247840"/>
                            <a:gd name="textAreaRight" fmla="*/ 2248200 w 2247840"/>
                            <a:gd name="textAreaTop" fmla="*/ 0 h 665280"/>
                            <a:gd name="textAreaBottom" fmla="*/ 66528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33" y="0"/>
                              </a:lnTo>
                              <a:lnTo>
                                <a:pt x="21600" y="10800"/>
                              </a:lnTo>
                              <a:lnTo>
                                <a:pt x="192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D70000"/>
                                <w:lang w:val="ru-RU" w:bidi="ar-SA"/>
                              </w:rPr>
                              <w:t xml:space="preserve">    Цветные карандаши.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начальных классах они требуются почти на каждом уроке. Проверьте, все ли карандаши целы, особенно часто используемых цветов: красный, зелёный, синий, чтобы ребёнку не пришлось их точить в самый ответственный момент урока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.3pt;margin-top:6.5pt;width:312.15pt;height:92.3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Times New Roman" w:hAnsi="Times New Roman" w:eastAsia="Times New Roman" w:cs="Times New Roman"/>
                          <w:color w:val="D70000"/>
                          <w:lang w:val="ru-RU" w:bidi="ar-SA"/>
                        </w:rPr>
                        <w:t xml:space="preserve">    Цветные карандаши.</w:t>
                      </w:r>
                      <w:r>
                        <w:rPr>
                          <w:sz w:val="22"/>
                          <w:kern w:val="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начальных классах они требуются почти на каждом уроке. Проверьте, все ли карандаши целы, особенно часто используемых цветов: красный, зелёный, синий, чтобы ребёнку не пришлось их точить в самый ответственный момент уро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28575" distB="28575" distL="28575" distR="28575" simplePos="0" locked="0" layoutInCell="0" allowOverlap="1" relativeHeight="31">
            <wp:simplePos x="0" y="0"/>
            <wp:positionH relativeFrom="column">
              <wp:posOffset>2987675</wp:posOffset>
            </wp:positionH>
            <wp:positionV relativeFrom="line">
              <wp:posOffset>-211455</wp:posOffset>
            </wp:positionV>
            <wp:extent cx="1019175" cy="771525"/>
            <wp:effectExtent l="0" t="0" r="0" b="0"/>
            <wp:wrapSquare wrapText="bothSides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217170</wp:posOffset>
                </wp:positionV>
                <wp:extent cx="3562350" cy="6038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70000"/>
                              </w:rPr>
                              <w:t>Линейка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окласснику достаточно обычной линейки длиной 20 см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7.55pt;mso-wrap-distance-left:9.05pt;mso-wrap-distance-right:9.05pt;mso-wrap-distance-top:0pt;mso-wrap-distance-bottom:0pt;margin-top:17.1pt;mso-position-vertical-relative:text;margin-left:1.3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D70000"/>
                        </w:rPr>
                        <w:t>Линейка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вокласснику достаточно обычной линейки длиной 20 см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28575" distB="28575" distL="28575" distR="28575" simplePos="0" locked="0" layoutInCell="0" allowOverlap="1" relativeHeight="33">
            <wp:simplePos x="0" y="0"/>
            <wp:positionH relativeFrom="column">
              <wp:posOffset>21590</wp:posOffset>
            </wp:positionH>
            <wp:positionV relativeFrom="line">
              <wp:posOffset>-133350</wp:posOffset>
            </wp:positionV>
            <wp:extent cx="809625" cy="771525"/>
            <wp:effectExtent l="0" t="0" r="0" b="0"/>
            <wp:wrapSquare wrapText="bothSides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915</wp:posOffset>
                </wp:positionH>
                <wp:positionV relativeFrom="paragraph">
                  <wp:posOffset>147955</wp:posOffset>
                </wp:positionV>
                <wp:extent cx="620395" cy="317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Пе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25pt;mso-wrap-distance-left:9.05pt;mso-wrap-distance-right:9.05pt;mso-wrap-distance-top:0pt;mso-wrap-distance-bottom:0pt;margin-top:11.6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>Пе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070</wp:posOffset>
                </wp:positionH>
                <wp:positionV relativeFrom="paragraph">
                  <wp:posOffset>388620</wp:posOffset>
                </wp:positionV>
                <wp:extent cx="3611245" cy="15290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70000"/>
                              </w:rPr>
                              <w:t>Тетрад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первом классе используются тетрад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кос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инию для работ по русскому языку /письм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10 шт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в клет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(10 шт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ля работ по математике. При покупке тетради обратите внимание на то, чтобы линии в ней были четкими, но не слишком яркими, чтоб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 письме  у ребенка не рябило в глазах. А также необходимы обложки для тетрадей и учеб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5pt;height:120.4pt;mso-wrap-distance-left:9.05pt;mso-wrap-distance-right:9.05pt;mso-wrap-distance-top:0pt;mso-wrap-distance-bottom:0pt;margin-top:30.6pt;mso-position-vertical-relative:text;margin-left:34.1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D70000"/>
                        </w:rPr>
                        <w:t>Тетрад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первом классе используются тетради в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косую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линию для работ по русскому языку /письм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10 шт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в клетк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(10 шт)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ля работ по математике. При покупке тетради обратите внимание на то, чтобы линии в ней были четкими, но не слишком яркими, чтоб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 письме  у ребенка не рябило в глазах. А также необходимы обложки для тетрадей и учеб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28575" distB="28575" distL="28575" distR="28575" simplePos="0" locked="0" layoutInCell="0" allowOverlap="1" relativeHeight="34">
            <wp:simplePos x="0" y="0"/>
            <wp:positionH relativeFrom="column">
              <wp:posOffset>-993140</wp:posOffset>
            </wp:positionH>
            <wp:positionV relativeFrom="line">
              <wp:posOffset>-234950</wp:posOffset>
            </wp:positionV>
            <wp:extent cx="1104900" cy="876300"/>
            <wp:effectExtent l="0" t="0" r="0" b="0"/>
            <wp:wrapSquare wrapText="bothSides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4857750</wp:posOffset>
                </wp:positionH>
                <wp:positionV relativeFrom="paragraph">
                  <wp:posOffset>-316865</wp:posOffset>
                </wp:positionV>
                <wp:extent cx="10073640" cy="70027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3520" cy="7002720"/>
                          <a:chOff x="0" y="0"/>
                          <a:chExt cx="10073520" cy="70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3520" cy="700272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3960"/>
                            <a:ext cx="9865440" cy="636444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5pt;margin-top:-24.95pt;width:793.2pt;height:551.4pt" coordorigin="-7650,-499" coordsize="15864,11028">
                <v:roundrect id="shape_0" fillcolor="#336666" stroked="f" o:allowincell="f" style="position:absolute;left:-7650;top:-499;width:15863;height:11027;mso-wrap-style:none;v-text-anchor:middle">
                  <v:fill o:detectmouseclick="t" type="solid" color2="#cc9999"/>
                  <v:stroke color="#3465a4" joinstyle="round" endcap="flat"/>
                  <w10:wrap type="none"/>
                </v:roundrect>
                <v:roundrect id="shape_0" fillcolor="white" stroked="f" o:allowincell="f" style="position:absolute;left:-7486;top:-351;width:15535;height:1002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36195</wp:posOffset>
                </wp:positionV>
                <wp:extent cx="5420360" cy="64090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640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1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2. Обсудите с ребенком те правила и нормы, с которыми он встретился в школе. Объясните их необходимость и целесообразнос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3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4. Составьте вместе с первоклассником распорядок дня, следите за его соблюд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5. Не пропускайте трудности, возможные у ребенка на начальном этапе овладения учебными навык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.1pt;margin-top:-2.85pt;width:426.75pt;height:504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1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2. Обсудите с ребенком те правила и нормы, с которыми он встретился в школе. Объясните их необходимость и целесообразност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3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4. Составьте вместе с первоклассником распорядок дня, следите за его соблюдение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5. Не пропускайте трудности, возможные у ребенка на начальном этапе овладения учебными навыка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-74295</wp:posOffset>
                </wp:positionV>
                <wp:extent cx="4483100" cy="625348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253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В области представлений об окружающем мире будущему первокласснику необходимо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Уметь различать по внешнему виду растения, распространённые в нашей местности (например: ель, берёза, ромашка и т.д.) и называть их отличительные признак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Уметь различать диких и домашних животных (белка, заяц, коза, корова…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Уметь различать по внешнему виду птиц (дятел, ворона, воробей…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Иметь представление о сезонных признаках природы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Знать названия 2-3 комнатных растени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Знать названия 12 месяце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Знать названия всех дней нед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Кроме того, ребёнок, поступающий в 1-й класс, должен знать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 какой стране он живёт, в каком городе, на какой улице, в каком доме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олные имена членов своей семьи, иметь общие понятия о различных видах их деятельност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Знать правила поведения в общественных местах и на улице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6425" cy="20955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6pt" style="position:absolute;rotation:-0;width:353pt;height:492.4pt;mso-wrap-distance-left:9.05pt;mso-wrap-distance-right:9.05pt;mso-wrap-distance-top:0pt;mso-wrap-distance-bottom:0pt;margin-top:-5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В области представлений об окружающем мире будущему первокласснику необходимо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Уметь различать по внешнему виду растения, распространённые в нашей местности (например: ель, берёза, ромашка и т.д.) и называть их отличительные признак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Уметь различать диких и домашних животных (белка, заяц, коза, корова…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Уметь различать по внешнему виду птиц (дятел, ворона, воробей…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Иметь представление о сезонных признаках природы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Знать названия 2-3 комнатных растени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Знать названия 12 месяце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Знать названия всех дней нед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Кроме того, ребёнок, поступающий в 1-й класс, должен знать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В какой стране он живёт, в каком городе, на какой улице, в каком доме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олные имена членов своей семьи, иметь общие понятия о различных видах их деятельност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Знать правила поведения в общественных местах и на улице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6425" cy="20955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spacing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1949450</wp:posOffset>
                </wp:positionH>
                <wp:positionV relativeFrom="paragraph">
                  <wp:posOffset>23495</wp:posOffset>
                </wp:positionV>
                <wp:extent cx="2159635" cy="6838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АМЯТКА РОДИТЕЛЯМ ПЕРВОКЛАССНИК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3.85pt;mso-wrap-distance-left:2.9pt;mso-wrap-distance-right:2.9pt;mso-wrap-distance-top:2.9pt;mso-wrap-distance-bottom:2.9pt;margin-top:1.85pt;mso-position-vertical-relative:text;margin-left:15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АМЯТКА РОДИТЕЛЯМ ПЕРВОКЛАСС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48920</wp:posOffset>
                </wp:positionH>
                <wp:positionV relativeFrom="paragraph">
                  <wp:posOffset>-418465</wp:posOffset>
                </wp:positionV>
                <wp:extent cx="10073640" cy="700278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3520" cy="7002720"/>
                          <a:chOff x="0" y="0"/>
                          <a:chExt cx="10073520" cy="70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3520" cy="700272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3960"/>
                            <a:ext cx="9865440" cy="636444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32.95pt;width:793.2pt;height:551.4pt" coordorigin="-392,-659" coordsize="15864,11028">
                <v:roundrect id="shape_0" fillcolor="#336666" stroked="f" o:allowincell="f" style="position:absolute;left:-392;top:-659;width:15863;height:11027;mso-wrap-style:none;v-text-anchor:middle">
                  <v:fill o:detectmouseclick="t" type="solid" color2="#cc9999"/>
                  <v:stroke color="#3465a4" joinstyle="round" endcap="flat"/>
                  <w10:wrap type="none"/>
                </v:roundrect>
                <v:roundrect id="shape_0" fillcolor="white" stroked="f" o:allowincell="f" style="position:absolute;left:-228;top:-511;width:15535;height:1002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-163830</wp:posOffset>
                </wp:positionV>
                <wp:extent cx="4390390" cy="1134745"/>
                <wp:effectExtent l="38100" t="38735" r="387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11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 xml:space="preserve">Казённое учреждение «Нефтеюганская специальная (коррекционная) начальная общеобразовательная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bidi="ar-SA"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bidi="ar-SA" w:val="ru-RU"/>
                              </w:rPr>
                              <w:t xml:space="preserve"> ви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-12.9pt;width:345.65pt;height: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 xml:space="preserve">Казённое учреждение «Нефтеюганская специальная (коррекционная) начальная общеобразовательная школ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Bookman Old Style" w:hAnsi="Bookman Old Style" w:eastAsia="Times New Roman" w:cs="Bookman Old Style"/>
                          <w:color w:val="000000"/>
                          <w:lang w:bidi="ar-SA" w:val="en-US"/>
                        </w:rPr>
                        <w:t>VII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Bookman Old Style" w:hAnsi="Bookman Old Style" w:eastAsia="Times New Roman" w:cs="Bookman Old Style"/>
                          <w:color w:val="000000"/>
                          <w:lang w:bidi="ar-SA" w:val="ru-RU"/>
                        </w:rPr>
                        <w:t xml:space="preserve"> вид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4015</wp:posOffset>
                </wp:positionH>
                <wp:positionV relativeFrom="paragraph">
                  <wp:posOffset>-168275</wp:posOffset>
                </wp:positionV>
                <wp:extent cx="3931285" cy="59137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591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Пожел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родителям первокласс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Чтоб малыша своего воспита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омочь ему крепко на ноги вст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Нужно быть рядом всегда и во всё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ечером, утром, ночью и днё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Родителям всем я хочу пожел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Детям всегда во всём помог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 вечера в школу его соберит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Доброе слово при этом скажи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Умные книжки с ним почитайт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А в выходные почаще гуляй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портом надо с ним занимать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Учить побеждать, учить на боя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мелым и сильным малыш пусть растё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Тогда маму с папой не подведё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сё же собрания все посещайт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Если есть время, то помогай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А главное - без сомненья - </w:t>
                            </w:r>
                          </w:p>
                          <w:p>
                            <w:pPr>
                              <w:pStyle w:val="Normal"/>
                              <w:spacing w:lineRule="auto" w:line="307" w:before="0" w:after="0"/>
                              <w:ind w:firstLine="7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Желаю я вам терпенья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465.65pt;mso-wrap-distance-left:9.05pt;mso-wrap-distance-right:9.05pt;mso-wrap-distance-top:0pt;mso-wrap-distance-bottom:0pt;margin-top:-13.25pt;mso-position-vertical-relative:text;margin-left:429.45pt;mso-position-horizontal-relative:text">
                <v:textbox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Пожелание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родителям первоклассников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Чтоб малыша своего воспитать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Помочь ему крепко на ноги встат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Нужно быть рядом всегда и во всём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Вечером, утром, ночью и днё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Родителям всем я хочу пожелат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Детям всегда во всём помогать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С вечера в школу его соберите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Доброе слово при этом скажит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Умные книжки с ним почитайте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А в выходные почаще гуляйт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Спортом надо с ним заниматься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Учить побеждать, учить на боятьс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Смелым и сильным малыш пусть растёт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Тогда маму с папой не подведёт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Всё же собрания все посещайте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Если есть время, то помогайт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А главное - без сомненья - </w:t>
                      </w:r>
                    </w:p>
                    <w:p>
                      <w:pPr>
                        <w:pStyle w:val="Normal"/>
                        <w:spacing w:lineRule="auto" w:line="307" w:before="0" w:after="0"/>
                        <w:ind w:firstLine="7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Желаю я вам терпенья!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40640</wp:posOffset>
                </wp:positionV>
                <wp:extent cx="2886710" cy="69215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Franklin Gothic Book" w:hAnsi="Franklin Gothic Book" w:eastAsia="Times New Roman" w:cs="Franklin Gothic Book"/>
                                <w:color w:val="000000"/>
                                <w:lang w:val="ru-RU" w:bidi="ar-SA"/>
                              </w:rPr>
                              <w:t xml:space="preserve">Директор –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Ермолаева Рэмзия Виль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3.2pt;width:227.2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Franklin Gothic Book" w:hAnsi="Franklin Gothic Book" w:eastAsia="Times New Roman" w:cs="Franklin Gothic Book"/>
                          <w:color w:val="000000"/>
                          <w:lang w:val="ru-RU" w:bidi="ar-SA"/>
                        </w:rPr>
                        <w:t xml:space="preserve">Директор –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Ермолаева Рэмзия Вильевна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0780</wp:posOffset>
                </wp:positionH>
                <wp:positionV relativeFrom="paragraph">
                  <wp:posOffset>229870</wp:posOffset>
                </wp:positionV>
                <wp:extent cx="3537585" cy="714375"/>
                <wp:effectExtent l="19685" t="19685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Franklin Gothic Book" w:hAnsi="Franklin Gothic Book" w:eastAsia="Times New Roman" w:cs="Franklin Gothic Book"/>
                                <w:color w:val="000000"/>
                                <w:lang w:val="ru-RU" w:bidi="ar-SA"/>
                              </w:rPr>
                              <w:t xml:space="preserve">Заместитель директора по УВР –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i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Аллаярова Надежда Геннадь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4pt;margin-top:18.1pt;width:278.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Franklin Gothic Book" w:hAnsi="Franklin Gothic Book" w:eastAsia="Times New Roman" w:cs="Franklin Gothic Book"/>
                          <w:color w:val="000000"/>
                          <w:lang w:val="ru-RU" w:bidi="ar-SA"/>
                        </w:rPr>
                        <w:t xml:space="preserve">Заместитель директора по УВР – </w:t>
                      </w:r>
                      <w:r>
                        <w:rPr>
                          <w:sz w:val="32"/>
                          <w:kern w:val="2"/>
                          <w:szCs w:val="32"/>
                          <w:i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Аллаярова Надежда Геннадьевна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113665</wp:posOffset>
            </wp:positionV>
            <wp:extent cx="1122680" cy="1156335"/>
            <wp:effectExtent l="0" t="0" r="0" b="0"/>
            <wp:wrapNone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1815</wp:posOffset>
                </wp:positionH>
                <wp:positionV relativeFrom="paragraph">
                  <wp:posOffset>189865</wp:posOffset>
                </wp:positionV>
                <wp:extent cx="3129915" cy="704850"/>
                <wp:effectExtent l="19685" t="19685" r="19050" b="1212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Franklin Gothic Book" w:hAnsi="Franklin Gothic Book" w:eastAsia="Times New Roman" w:cs="Franklin Gothic Book"/>
                                <w:color w:val="000000"/>
                                <w:lang w:val="ru-RU" w:bidi="ar-SA"/>
                              </w:rPr>
                              <w:t xml:space="preserve">Заместитель директора по ВР –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i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Муржинова Елена Никола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45pt;margin-top:14.95pt;width:246.4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Franklin Gothic Book" w:hAnsi="Franklin Gothic Book" w:eastAsia="Times New Roman" w:cs="Franklin Gothic Book"/>
                          <w:color w:val="000000"/>
                          <w:lang w:val="ru-RU" w:bidi="ar-SA"/>
                        </w:rPr>
                        <w:t xml:space="preserve">Заместитель директора по ВР – </w:t>
                      </w:r>
                      <w:r>
                        <w:rPr>
                          <w:sz w:val="32"/>
                          <w:kern w:val="2"/>
                          <w:szCs w:val="32"/>
                          <w:i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Муржинова Елена Николаевна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40970</wp:posOffset>
                </wp:positionV>
                <wp:extent cx="3272155" cy="680720"/>
                <wp:effectExtent l="19685" t="19050" r="19050" b="171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Franklin Gothic Book" w:hAnsi="Franklin Gothic Book" w:eastAsia="Times New Roman" w:cs="Franklin Gothic Book"/>
                                <w:color w:val="000000"/>
                                <w:lang w:val="ru-RU" w:bidi="ar-SA"/>
                              </w:rPr>
                              <w:t xml:space="preserve">Заместитель директора по УВР –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i/>
                                <w:rFonts w:eastAsia="Times New Roman" w:ascii="Bookman Old Style" w:hAnsi="Bookman Old Style" w:cs="Bookman Old Style"/>
                                <w:color w:val="000000"/>
                                <w:lang w:val="ru-RU" w:bidi="ar-SA"/>
                              </w:rPr>
                              <w:t>Сероева Ольга Анатоль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1.1pt;width:257.6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Franklin Gothic Book" w:hAnsi="Franklin Gothic Book" w:eastAsia="Times New Roman" w:cs="Franklin Gothic Book"/>
                          <w:color w:val="000000"/>
                          <w:lang w:val="ru-RU" w:bidi="ar-SA"/>
                        </w:rPr>
                        <w:t xml:space="preserve">Заместитель директора по УВР – </w:t>
                      </w:r>
                      <w:r>
                        <w:rPr>
                          <w:sz w:val="32"/>
                          <w:kern w:val="2"/>
                          <w:szCs w:val="32"/>
                          <w:i/>
                          <w:rFonts w:eastAsia="Times New Roman" w:ascii="Bookman Old Style" w:hAnsi="Bookman Old Style" w:cs="Bookman Old Style"/>
                          <w:color w:val="000000"/>
                          <w:lang w:val="ru-RU" w:bidi="ar-SA"/>
                        </w:rPr>
                        <w:t>Сероева Ольга Анатольевна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212090</wp:posOffset>
                </wp:positionV>
                <wp:extent cx="3021330" cy="20561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ssandra;Mistral" w:hAnsi="Cassandra;Mistral"/>
                                <w:b/>
                                <w:bCs/>
                                <w:shadow/>
                                <w:color w:val="262626"/>
                                <w:sz w:val="28"/>
                                <w:szCs w:val="28"/>
                              </w:rPr>
                              <w:t>Документы , необходимые для зачисления ребёнка в школу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assandra;Mistral" w:hAnsi="Cassandra;Mistral"/>
                                <w:b/>
                                <w:b/>
                                <w:bCs/>
                                <w:shadow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ssandra;Mistral" w:hAnsi="Cassandra;Mistral"/>
                                <w:b/>
                                <w:bCs/>
                                <w:shadow/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567" w:hanging="567"/>
                              <w:rPr>
                                <w:rFonts w:ascii="Calibri" w:hAnsi="Calibri"/>
                                <w:shadow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262626"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262626"/>
                              </w:rPr>
                              <w:t> </w:t>
                            </w:r>
                            <w:r>
                              <w:rPr>
                                <w:rFonts w:ascii="Calibri" w:hAnsi="Calibri"/>
                                <w:shadow/>
                                <w:color w:val="262626"/>
                                <w:sz w:val="24"/>
                                <w:szCs w:val="24"/>
                              </w:rPr>
                              <w:t>Копия свидетельства о рождении ребёнк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567" w:hanging="567"/>
                              <w:rPr>
                                <w:rFonts w:ascii="Calibri" w:hAnsi="Calibri"/>
                                <w:shadow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262626"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262626"/>
                              </w:rPr>
                              <w:t> </w:t>
                            </w:r>
                            <w:r>
                              <w:rPr>
                                <w:rFonts w:ascii="Calibri" w:hAnsi="Calibri"/>
                                <w:shadow/>
                                <w:color w:val="262626"/>
                                <w:sz w:val="24"/>
                                <w:szCs w:val="24"/>
                              </w:rPr>
                              <w:t>Медицинская справка от педиатра или из детского сада (РЦ «Детство»)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567" w:hanging="567"/>
                              <w:rPr>
                                <w:rFonts w:ascii="Calibri" w:hAnsi="Calibri" w:cs="Calibri"/>
                                <w:shadow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262626"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262626"/>
                              </w:rPr>
                              <w:t> </w:t>
                            </w: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Паспорт одного из родителей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567" w:hanging="567"/>
                              <w:rPr>
                                <w:rFonts w:ascii="Calibri" w:hAnsi="Calibri"/>
                                <w:shadow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262626"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color w:val="262626"/>
                              </w:rPr>
                              <w:t> </w:t>
                            </w:r>
                            <w:r>
                              <w:rPr>
                                <w:rFonts w:ascii="Calibri" w:hAnsi="Calibri"/>
                                <w:shadow/>
                                <w:color w:val="262626"/>
                                <w:sz w:val="24"/>
                                <w:szCs w:val="24"/>
                              </w:rPr>
                              <w:t>Заявление одного из родителей о зачислении в 1 класс данной школы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262626"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ascii="Calibri" w:hAnsi="Calibri"/>
                                <w:shadow/>
                                <w:color w:val="262626"/>
                                <w:sz w:val="24"/>
                                <w:szCs w:val="24"/>
                              </w:rPr>
                              <w:t>Справку из ЖЭУ о составе семьи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567" w:hanging="567"/>
                              <w:rPr>
                                <w:rFonts w:ascii="Times New Roman" w:hAnsi="Times New Roman" w:cs="Times New Roman"/>
                                <w:shadow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61.9pt;mso-wrap-distance-left:2.9pt;mso-wrap-distance-right:2.9pt;mso-wrap-distance-top:2.9pt;mso-wrap-distance-bottom:2.9pt;margin-top:16.7pt;mso-position-vertical-relative:text;margin-left:35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eastAsia="Franklin Gothic 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ssandra;Mistral" w:hAnsi="Cassandra;Mistral"/>
                          <w:b/>
                          <w:bCs/>
                          <w:shadow/>
                          <w:color w:val="262626"/>
                          <w:sz w:val="28"/>
                          <w:szCs w:val="28"/>
                        </w:rPr>
                        <w:t>Документы , необходимые для зачисления ребёнка в школу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assandra;Mistral" w:hAnsi="Cassandra;Mistral"/>
                          <w:b/>
                          <w:b/>
                          <w:bCs/>
                          <w:shadow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ascii="Cassandra;Mistral" w:hAnsi="Cassandra;Mistral"/>
                          <w:b/>
                          <w:bCs/>
                          <w:shadow/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ind w:left="567" w:hanging="567"/>
                        <w:rPr>
                          <w:rFonts w:ascii="Calibri" w:hAnsi="Calibri"/>
                          <w:shadow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262626"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color w:val="262626"/>
                        </w:rPr>
                        <w:t> </w:t>
                      </w:r>
                      <w:r>
                        <w:rPr>
                          <w:rFonts w:ascii="Calibri" w:hAnsi="Calibri"/>
                          <w:shadow/>
                          <w:color w:val="262626"/>
                          <w:sz w:val="24"/>
                          <w:szCs w:val="24"/>
                        </w:rPr>
                        <w:t>Копия свидетельства о рождении ребёнка</w:t>
                      </w:r>
                    </w:p>
                    <w:p>
                      <w:pPr>
                        <w:pStyle w:val="Msoaddress"/>
                        <w:widowControl w:val="false"/>
                        <w:ind w:left="567" w:hanging="567"/>
                        <w:rPr>
                          <w:rFonts w:ascii="Calibri" w:hAnsi="Calibri"/>
                          <w:shadow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262626"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color w:val="262626"/>
                        </w:rPr>
                        <w:t> </w:t>
                      </w:r>
                      <w:r>
                        <w:rPr>
                          <w:rFonts w:ascii="Calibri" w:hAnsi="Calibri"/>
                          <w:shadow/>
                          <w:color w:val="262626"/>
                          <w:sz w:val="24"/>
                          <w:szCs w:val="24"/>
                        </w:rPr>
                        <w:t>Медицинская справка от педиатра или из детского сада (РЦ «Детство»)</w:t>
                      </w:r>
                    </w:p>
                    <w:p>
                      <w:pPr>
                        <w:pStyle w:val="Msoaddress"/>
                        <w:widowControl w:val="false"/>
                        <w:ind w:left="567" w:hanging="567"/>
                        <w:rPr>
                          <w:rFonts w:ascii="Calibri" w:hAnsi="Calibri" w:cs="Calibri"/>
                          <w:shadow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262626"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color w:val="262626"/>
                        </w:rPr>
                        <w:t> </w:t>
                      </w:r>
                      <w:r>
                        <w:rPr>
                          <w:color w:val="262626"/>
                          <w:sz w:val="24"/>
                          <w:szCs w:val="24"/>
                        </w:rPr>
                        <w:t>Паспорт одного из родителей</w:t>
                      </w:r>
                    </w:p>
                    <w:p>
                      <w:pPr>
                        <w:pStyle w:val="Msoaddress"/>
                        <w:widowControl w:val="false"/>
                        <w:ind w:left="567" w:hanging="567"/>
                        <w:rPr>
                          <w:rFonts w:ascii="Calibri" w:hAnsi="Calibri"/>
                          <w:shadow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262626"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color w:val="262626"/>
                        </w:rPr>
                        <w:t> </w:t>
                      </w:r>
                      <w:r>
                        <w:rPr>
                          <w:rFonts w:ascii="Calibri" w:hAnsi="Calibri"/>
                          <w:shadow/>
                          <w:color w:val="262626"/>
                          <w:sz w:val="24"/>
                          <w:szCs w:val="24"/>
                        </w:rPr>
                        <w:t>Заявление одного из родителей о зачислении в 1 класс данной школы</w:t>
                      </w:r>
                    </w:p>
                    <w:p>
                      <w:pPr>
                        <w:pStyle w:val="Msoaddress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color w:val="262626"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rFonts w:ascii="Calibri" w:hAnsi="Calibri"/>
                          <w:shadow/>
                          <w:color w:val="262626"/>
                          <w:sz w:val="24"/>
                          <w:szCs w:val="24"/>
                        </w:rPr>
                        <w:t>Справку из ЖЭУ о составе семьи</w:t>
                      </w:r>
                    </w:p>
                    <w:p>
                      <w:pPr>
                        <w:pStyle w:val="Msoaddress"/>
                        <w:widowControl w:val="false"/>
                        <w:ind w:left="567" w:hanging="567"/>
                        <w:rPr>
                          <w:rFonts w:ascii="Times New Roman" w:hAnsi="Times New Roman" w:cs="Times New Roman"/>
                          <w:shadow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26262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8237855</wp:posOffset>
            </wp:positionH>
            <wp:positionV relativeFrom="paragraph">
              <wp:posOffset>187960</wp:posOffset>
            </wp:positionV>
            <wp:extent cx="1143000" cy="2232025"/>
            <wp:effectExtent l="0" t="0" r="0" b="0"/>
            <wp:wrapNone/>
            <wp:docPr id="40" name="j043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04357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Bodoni MT"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Book Antiqua">
    <w:charset w:val="cc"/>
    <w:family w:val="roman"/>
    <w:pitch w:val="variable"/>
  </w:font>
  <w:font w:name="Cassandra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Franklin Gothic Book" w:hAnsi="Franklin Gothic Book" w:eastAsia="Times New Roman" w:cs="Times New Roman"/>
      <w:color w:val="000000"/>
      <w:kern w:val="2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Franklin Gothic Book" w:hAnsi="Franklin Gothic Book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336666"/>
      <w:kern w:val="2"/>
      <w:sz w:val="42"/>
      <w:szCs w:val="4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color w:val="FFFFFF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pacing w:before="0" w:after="0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39:00Z</dcterms:created>
  <dc:creator>пользователь</dc:creator>
  <dc:description/>
  <cp:keywords/>
  <dc:language>en-US</dc:language>
  <cp:lastModifiedBy>пользователь</cp:lastModifiedBy>
  <cp:lastPrinted>2012-05-14T17:09:00Z</cp:lastPrinted>
  <dcterms:modified xsi:type="dcterms:W3CDTF">2012-05-14T11:17:00Z</dcterms:modified>
  <cp:revision>14</cp:revision>
  <dc:subject/>
  <dc:title/>
</cp:coreProperties>
</file>