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Как преодолеть ЗПР?</w:t>
      </w:r>
    </w:p>
    <w:p>
      <w:pPr>
        <w:pStyle w:val="Normal"/>
        <w:shd w:fill="FFFFFF" w:val="clear"/>
        <w:jc w:val="right"/>
        <w:rPr/>
      </w:pPr>
      <w:r>
        <w:rPr>
          <w:rStyle w:val="Emphasis"/>
          <w:b/>
          <w:bCs/>
          <w:sz w:val="28"/>
          <w:szCs w:val="28"/>
        </w:rPr>
        <w:t xml:space="preserve">              </w:t>
      </w:r>
      <w:r>
        <w:rPr>
          <w:i/>
        </w:rPr>
        <w:t>Научить человека быть счастливым нельзя, но воспитать его так, чтобы он был счастливым, можно. ( А.С.Макаренк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ержка психического развития (ЗПР) у детей является следствием многих негативных факторов, в том числе и тех, про которые уже успели забыть. Это и сложная беременность у мамы (могли быть различные заболевания, например гипертония, сердечнососудистая недостаточность, нефропатия, инфекции и др.), осложнения в родах, болезни ребенка до трех лет, частые простуды, хронические заболевания…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Психолого-педагогическая   характеристика детей с ЗПР</w:t>
        <w:br/>
      </w:r>
      <w:r>
        <w:rPr>
          <w:sz w:val="28"/>
          <w:szCs w:val="28"/>
        </w:rPr>
        <w:t>Приобретенный в период дошкольного детства запас сведений, представлений и умений составляет основу овладения научно-теоретическими знаниями, служит предпосылкой усвоения изучаемых в школе предметов. Дети с задержкой психического развития обладают значительно меньшим запасом элементарных практических знаний и умений, чем их нормально развивающиеся сверст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и с задержкой психического развития с трудом переключаются с одного вида деятельности на другой. Учащихся утомляют любые однообразные действия. Так, например, один из учащихся, определив два варианта переноса слова аквариум, не захотел искать его третий вариант («Надоело», «Устал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ладшим школьникам с ЗПР трудно входить в рабочий режим занятий: бывает, что они ходят по классу, разговаривают с одноклассниками, задают не относящиеся к занятиям вопросы, переспрашивают учителя и т.д. От преподавателя требуется постоянная, кропотливая и терпеливая воспитательная работа, чтобы научить детей подчиняться правилам школь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е дети с ЗПР любят экскурсии, посещение кукольного театра, кино, всевозможных выставок. Некоторые любят участвовать в спектаклях, многие хорошо танцуют и поют. В этих условиях дети способны заучить большие отрывки текстов и стихотвор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положительной характеристике детей с ЗПР можно также отнести появляющуюся в определенные моменты осторожность при ответах на вопросы и желание получить подтверждение правильности своих действий или их одоб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гораздо больше отрицательных моментов и вопросов, которые требуют специализированной помощи педагогов и психологов. В процессе усвоения знаний младшие школьники с ЗПР не достаточно опираются на имеющийся жизненный опыт и затрудняются обобщить ранее сформированные представления.</w:t>
        <w:br/>
        <w:t xml:space="preserve">     Дети испытывают значительные затруднения в усвоении учебного материала. Особенно это заметно в том, что они не удерживают условий задачи, забывают слова, механически манипулируют с цифрами, допускают нелепые ошибки в письменных работах, не понимают некоторые части текстов в учебни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письменных работах обнаруживается множество разнообразных ошибок, связанных с недостаточной ориентировкой учащихся в звуковом и слоговом составе слов, с незнанием или умением применять правила правописания. Та же картина обнаруживается и в отношении знаний по математике. Выясняется, что дети фактически не справляются даже с такими задачами, решение которых опирается на понимание элементарных предметно-действенных отношений и  требует высокого уровня абстракции. В целом деятельность таких детей характеризуется крайней неорганизованностью, импульсивностью, низкой продуктивностью. </w:t>
        <w:br/>
        <w:t xml:space="preserve">      Известно, что дети с ЗПР быстро утомляются. В связи с этим их целесообразно переключать с одного вида деятельности на другой. Кроме того, в нашей школе  применяются разнообразные виды занятий. Очень важно, чтобы предлагаемая деятельность осуществлялась с интересом и эмоциональным подъемом. Этому способствует использование на занятиях красочного дидактического материала и игровых моментов. Очень важно говорить с ребенком мягким, доброжелательным тоном и поощрять его за малейшие успехи. Таким должен быть общий педагогический подход к детям с задержкой психического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м образом, во время проведения работы с детьми, имеющими задержку психического развития, наши педагоги и специалисты сопровождения придерживаются следующих правил:</w:t>
        <w:br/>
        <w:t>1. Осуществляют индивидуальный подход к каждому ребенку;</w:t>
        <w:br/>
        <w:t>2.  Предотвращают наступление утомления, используя для этого разнообразные средства (чередование умственной и практической деятельности, преподнесение материала небольшими дозами, использование интересного и красочного дидактического материала и т.д.);</w:t>
        <w:br/>
        <w:t>3. В процессе обучения также используют  методы, с помощью которых можно максимально активизировать познавательную деятельность детей, развить их речь и сформировать у них необходимые навыки;</w:t>
        <w:br/>
        <w:t>4.  Во время работы с детьми этой категории учитель  проявляет особый педагогический такт. Очень важно постоянно подмечать и поощрять малейшие успехи детей, своевременно и тактично помогать каждому ребенку, развивать в нем веру в собственные силы и возможности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громное влияние на развитие ребенка имеют условия воспитания и психологический климат в семье, особенно в первые три-четыре года. Естественно, вопрос "воспитания" понимается в широком смысле. Это и правильный режим дня, и создание условий для двигательной активности ребенка, круг общения, игра, занятия и многое другое. </w:t>
        <w:br/>
        <w:t>Нарушение гармоничности развития ребенка, особенно в раннем и младшем возрасте, и приводит к отклонениям в развитии, в том числе к задержке и психического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большинстве случаев такие дети не могут преодолеть задержку без специальной помощи. Например, это может быть специальный детский сад (группа) для детей с ЗПР, а в дальнейшем специальная (коррекционная) школа в которой службе психолого-педагогического сопровождения отводится значительное место. Специалисты "службы" осуществляют коррекцию развития детей, определяют ее эффектив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чему же часто специалисты школы  рекомендуют проконсультировать ребенка у врача? Это может быть врач-психиатр, невролог, эндокринолог, педиатр и др. Причиной этого является то, что у ребенка с ЗПР могут быть различные текущие соматические и нервно-психические состояния или заболевания, которые тормозят физическое, психическое (в том числе речевое), личностное развитие ребенка. Это значительно затрудняет работу специалистов в преодолении задержки. Таким образом, медицинская помощь оказывается в детской поликлинике при наличии на то показ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ктика работы нашей школы показывает, что в последнее время большинству детей поступивших в школу, требуется та или иная медицинская помощь. И без нее мы не достигнем тех результатов, на которые могли бы рассчитыв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дагоги часто слышат просьбы родителей: "Вы побольше занимайтесь с ребенком". Однако чрезмерная нагрузка (мера у каждого ребенка своя) также может навредить ребенку. У него на фоне повышенной нагрузки и требований не выдерживает и без того ослабленная нервная система. При этом в одних случаях срабатывают внутренние защитные механизмы: может произойти имитация простудного заболевания. У ребенка беспричинно может подняться температура, когда он собирается в школу, и нормализуется через некоторое время, как только ребенок осознает, что он остается дома, и к нему никто не будет приставать с занят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других случаях нервная система может не выдержать нагрузки: у ребенка могут начаться тики, энурез (недержание мочи), заикание, могут обостриться хронические болезни или запуститься новы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этому, работая с ребенком с ЗПР, очень важно дозировать нагрузку, организовывать "охранительный режим" в школе и дома. В некоторых случаях врачи рекомендуют родителям проводить поддерживающую медикаментозную (или другую) терапию на период адаптации его в школе или в осенне - весенний период, когда у детей отмечается наибольшая утомляемость. </w:t>
        <w:br/>
        <w:t xml:space="preserve">       Из выше изложенного, понятно, что в каждом конкретном случае врач на основании результатов обследования ребенка принимает решение: лечить или не лечить, а если лечить, то как. И лечит он не ЗПР, а причины, которые или приводят к задержке, или осложняют ее проявления. </w:t>
        <w:br/>
        <w:t xml:space="preserve">В любом случае назначение и рекомендации делает врач, а родители берут на себя ответственность следовать им или нет. Но при этом они разделяют ответственность со специалистами за конечный результат коррекционной работы с их ребенком.                                                       </w:t>
      </w:r>
    </w:p>
    <w:p>
      <w:pPr>
        <w:pStyle w:val="Normal"/>
        <w:spacing w:before="0" w:after="200"/>
        <w:rPr/>
      </w:pPr>
      <w:r>
        <w:rPr/>
        <w:t xml:space="preserve">                                                  </w:t>
      </w:r>
      <w:r>
        <w:rPr/>
        <w:t xml:space="preserve">Педагог-психолог БУ «НС (К) НОШ </w:t>
      </w:r>
      <w:r>
        <w:rPr>
          <w:lang w:val="en-US"/>
        </w:rPr>
        <w:t>VII</w:t>
      </w:r>
      <w:r>
        <w:rPr/>
        <w:t xml:space="preserve"> вида» Маркина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58:00Z</dcterms:created>
  <dc:creator>Пользователь</dc:creator>
  <dc:description/>
  <cp:keywords/>
  <dc:language>en-US</dc:language>
  <cp:lastModifiedBy>SamLab.ws</cp:lastModifiedBy>
  <dcterms:modified xsi:type="dcterms:W3CDTF">2011-04-18T10:28:00Z</dcterms:modified>
  <cp:revision>4</cp:revision>
  <dc:subject/>
  <dc:title/>
</cp:coreProperties>
</file>