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образования  и молодёжной 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-  Ю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казённое  специальное (коррекционное) ОБРАЗОВАТЕЛЬНОЕ УЧРЕЖДЕНИЕ  ханты-Мансийского автономного округа – югры 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«Нефтеюганская  специальная (коррекционная) Начальная ОБЩЕОБРАЗОВАТЕЛЬНАЯ ШКОЛА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  <w:caps/>
        </w:rPr>
        <w:t xml:space="preserve"> вида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34620</wp:posOffset>
                </wp:positionV>
                <wp:extent cx="942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артамента образования                                                                                                                                                              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олодёжной политики Ханты-Ман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втономного округа-Югры                                                                                                                                                            «Нефтеюганская специаль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коррекционная) нач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Л.Н.Ковешникова                                                                                                                                                   общеобразовательная школ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 вида»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_»____________2012г.                                                                                                                                                        ___________________Р.В.Ерм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_________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 КАЛЕНДАРНЫЙ УЧЕБНЫЙ ГРАФИК НА 2012 - 2013</w:t>
      </w:r>
      <w:r>
        <w:rPr/>
        <w:t xml:space="preserve"> УЧЕБНЫЙ ГОД</w:t>
      </w:r>
    </w:p>
    <w:tbl>
      <w:tblPr>
        <w:tblW w:w="138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03"/>
        <w:gridCol w:w="2296"/>
        <w:gridCol w:w="2104"/>
        <w:gridCol w:w="2105"/>
        <w:gridCol w:w="2449"/>
        <w:gridCol w:w="210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етвер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канику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2г. по 27.10.2012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 28.10.2012г. по 06.11.2012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0  календарных дней (9 каникулярных дней, 1 праздничный день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сенних, зимних и весенних каникул 30 календарных дн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 07.11.2012г. по 28.12.2012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12.2012г. по 09.01.201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2 календарных дней (10 каникулярных дней, 2 праздничных дня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1.2013г. по 23.03.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3.2013г. по 31.03.201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  календарных дне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для 1-х клас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firstLine="52"/>
              <w:jc w:val="both"/>
              <w:rPr/>
            </w:pPr>
            <w:r>
              <w:rPr>
                <w:sz w:val="24"/>
                <w:szCs w:val="24"/>
              </w:rPr>
              <w:t>с 11.02. 2013г. по 17.02. 2013 г.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  календарных дн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 01.04.2013г. по 31.05.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 01.06.2013г. по 31.08.201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2-4 классов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 01.04.2013г. по 25.05.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1-х классов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лла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 (3463) 24-52-40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49:00Z</dcterms:created>
  <dc:creator>Директор</dc:creator>
  <dc:description/>
  <cp:keywords/>
  <dc:language>en-US</dc:language>
  <cp:lastModifiedBy>Директор</cp:lastModifiedBy>
  <dcterms:modified xsi:type="dcterms:W3CDTF">2012-05-11T07:17:00Z</dcterms:modified>
  <cp:revision>6</cp:revision>
  <dc:subject/>
  <dc:title/>
</cp:coreProperties>
</file>