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РУССКОГО ЯЗЫКА В 1 Б КЛАССЕ (ПИСЬМ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письмо заглавной буквы Ц, 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1)обучение письму заглавной буквы Ц, слогов и слов с эт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буквой; закрепление умения писать изученные бук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2) развивать мелкую моторику рук, умение классифицировать,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ыделять лишн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3) воспитывать аккуратность, гигиену письм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Организационный момен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мотрите, всё ль в порядке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нижки, ручки и тетрадк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Актуализация опорных зн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Давайте вспомним, какую букву учились писать на прошлом уро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рочную букву Ц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Что вы знаете о звуке, который мы обозначаем буквой Ц? (это согласный, глухой, всегда твёрдый согласный зву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днимите руку те, кто научился хорошо писать эту букву, у кого она получается хорошо. А кому надо ещё потрудиться, потренироваться в написании данной буквы?(есть такие дет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Минутка чистопис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, кто научился писать строчную букву ц хорошо, составляет и записывает слова с данной буквой в тетрадь.(на доске цветок со слогам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59605" cy="216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 ребята, которым надо потренироваться, сейчас обведут эту букву в тетради и запишут самостоятельно до конца стро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сначала надо вспомнить правила гигиены письма и подготовить пальчики к рабо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(повторяют, как правильно сидеть за партой, как держать ручку, как должна лежать тетрад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минка для пальчиков «Три пингвин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риступаем к письму букв и сл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етрадь с наклоном положу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учку правильно держ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яду прямо, не согну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а работу я возьму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полняют зад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Работа по теме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Сообщение темы и задач ур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деюсь, сегодня у всех правильно получилась строчная буква ц?   Как вы думаете, а чем сегодня на уроке будем заниматься, раз научились писать строчную букву ц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исать заглавную букву 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зачем нам необходимы заглавные буквы? (чтобы писать имена, фамилии, отчества людей, клички животных, начало предложе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. Так чему же каждый из вас должен научиться на нашем у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исать правильно заглавную букву Ц и слова с этой букв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. Приступим к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Показ написания буквы учителем на доске, с приёмом вписывания буквы между двумя параллельными линиями. Назовите элементы, из которых состоит буква. Сколько их? Повторите написание буквы в воздухе три раз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*Прощупывание буквы по шершавому контуру картонных карточе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*Пробуем написать букву на чистых нелинованных ли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*Прописываем по бледному шриф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*Самостоятельно на следующей рабочей стро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Обучение написанию буквы Ц в соединении с другими бук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Работа над предложением: </w:t>
      </w:r>
      <w:r>
        <w:rPr>
          <w:rFonts w:cs="Times New Roman" w:ascii="Times New Roman" w:hAnsi="Times New Roman"/>
          <w:i/>
          <w:sz w:val="28"/>
          <w:szCs w:val="28"/>
        </w:rPr>
        <w:t>Цапли живут на боло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читаем предложение хором. Назовите опасные места в предложении. (это написание слова </w:t>
      </w:r>
      <w:r>
        <w:rPr>
          <w:rFonts w:cs="Times New Roman" w:ascii="Times New Roman" w:hAnsi="Times New Roman"/>
          <w:i/>
          <w:sz w:val="28"/>
          <w:szCs w:val="28"/>
        </w:rPr>
        <w:t>живу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болоте</w:t>
      </w:r>
      <w:r>
        <w:rPr>
          <w:rFonts w:cs="Times New Roman" w:ascii="Times New Roman" w:hAnsi="Times New Roman"/>
          <w:sz w:val="28"/>
          <w:szCs w:val="28"/>
        </w:rPr>
        <w:t xml:space="preserve"> – сочетание букв </w:t>
      </w:r>
      <w:r>
        <w:rPr>
          <w:rFonts w:cs="Times New Roman" w:ascii="Times New Roman" w:hAnsi="Times New Roman"/>
          <w:i/>
          <w:sz w:val="28"/>
          <w:szCs w:val="28"/>
        </w:rPr>
        <w:t>ол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вести буквы и дописать недостающие 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Работа по тематической иллюстрации  «Цвет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смотрите рисунки и,  скажите, как назвать одним словом? (раст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доске изображения  цветов: ромашка, кувшинка, нарцисс, пион, ос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смотрите и назовите, какое растение лишнее и почему? (осина, это дерево, а все остальные – цвет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ь звуковой анализ слова ЦВЕТЫ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пишите названия цветов в клетки кроссворда, учитывая количество звуков и бук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кроссворд и у каждого листочек с сеткой кроссворда. Один ученик работает у до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авайте вспомним, какие это цветы? Для этого надо назвать место, где они растут. Ромашка – в поле. Значит полевой цветок. Кувшинка в воде, значит водный цветок.  Нарцисс и пион в саду. Значит садовые ц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ем предложение о ромашке под диктов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шка – полевой цве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цветок, в названии которого есть звук ц.( нарци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предложение в прописи об этом цветке и закончите его. Запишите, заполняя пропу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ертите схему этого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ещё цветы нарисованы в тетрад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ение пар родственных слов ЦВЕТ – ЦВЕТНОЙ,  СВЕТ – СВЕТЛ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 внимательно на пары слов. Подчеркните одинаковые буквы. Это одинаковая часть данных слов называется корнем. Давайте выделим ударение в словах. Под безударной гласной поставили то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описать слова, выделить корень, уда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гра  «Отремонтируй букву» - дописывание недостающих элементов в бук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а какие две группы можно разделить буквы?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Итог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ему учились на уроке? Какую задачу перед собой ставили? (научиться писать заглавную букву 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авайте проверим, действительно ли мы этому научи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писывание букв Ц,ц в строке без пунктирных линий. За работу каждый ученик получает цветоч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3:54:00Z</dcterms:created>
  <dc:creator>Лина</dc:creator>
  <dc:description/>
  <cp:keywords/>
  <dc:language>en-US</dc:language>
  <cp:lastModifiedBy>USER</cp:lastModifiedBy>
  <cp:lastPrinted>2007-11-30T09:33:00Z</cp:lastPrinted>
  <dcterms:modified xsi:type="dcterms:W3CDTF">2009-04-16T08:13:00Z</dcterms:modified>
  <cp:revision>4</cp:revision>
  <dc:subject/>
  <dc:title>КОНСПЕКТ УРОКА РУССКОГО ЯЗЫКА В 1 Б КЛАССЕ (ПИСЬМО)</dc:title>
</cp:coreProperties>
</file>