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юджетное специальное коррекционное образовательное учреждение</w:t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нты – Мансийского автономного округа – Югры</w:t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обучающихся, воспитанников с ограниченными возможностями здоровья</w:t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«Нефтеюганская специальная (коррекционная) Начальная общеобразовательная школа  </w:t>
      </w:r>
      <w:r>
        <w:rPr>
          <w:rFonts w:cs="Times New Roman" w:ascii="Times New Roman" w:hAnsi="Times New Roman"/>
          <w:sz w:val="28"/>
          <w:szCs w:val="24"/>
          <w:lang w:val="en-US"/>
        </w:rPr>
        <w:t>VII</w:t>
      </w:r>
      <w:r>
        <w:rPr>
          <w:rFonts w:cs="Times New Roman" w:ascii="Times New Roman" w:hAnsi="Times New Roman"/>
          <w:sz w:val="28"/>
          <w:szCs w:val="24"/>
        </w:rPr>
        <w:t xml:space="preserve"> вида»</w:t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Временное педагогическое объедине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Школьная академия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-2012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Р.В.Ермолае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Нефтеюг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едагогического объединени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ятельностный подход в образован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  педагогов первой и высшей  квалификационной катег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фессиональный рост педагогов через систему повышения уровня знаний в области деятельностного подхода в образовании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и внедрять деятельностные коррекционно – развивающие технологии, формы и методы обучени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 обобщать положительный педагогический опыт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педагогов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361"/>
        <w:gridCol w:w="618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нуза Анваро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уппы продлённого дн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атьяна Петро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аталья Викторо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агирова Райля Ахтямо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уппы продлённого дн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шева Лина Анатолье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Александро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айтис Галина Владимиро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енко Ольга александро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Инна Анатолье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чиц Елена Адольфо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иклограмма </w:t>
      </w:r>
      <w:r>
        <w:rPr>
          <w:rFonts w:cs="Times New Roman" w:ascii="Times New Roman" w:hAnsi="Times New Roman"/>
          <w:sz w:val="28"/>
          <w:szCs w:val="28"/>
        </w:rPr>
        <w:t>работы  ВПО «Школьная академия»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1418"/>
        <w:gridCol w:w="1417"/>
        <w:gridCol w:w="1418"/>
        <w:gridCol w:w="1276"/>
        <w:gridCol w:w="1275"/>
        <w:gridCol w:w="1134"/>
        <w:gridCol w:w="1152"/>
        <w:gridCol w:w="975"/>
      </w:tblGrid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р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-щение уроков и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>взаимопос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анализ,само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м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 2011-2012 учебный год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3402"/>
        <w:gridCol w:w="5367"/>
        <w:gridCol w:w="2004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седание №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ели, задач, тематики семинаров и практикумов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Р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седа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задача»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тем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прос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ектной задач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 конкретных примеров некоторых проектных задач на разных этапах обучен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Р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седан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«Рука помощи или технология педагогической поддержки (по технологии О.С. Газм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тем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прос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хнолог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 "Проблема"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существления педагогической поддерж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ситуац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существления педагогической поддерж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едагогического взаимодейств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методы организации деятельности по педагогической поддержк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Р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седан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«Деятельностный метод (Л.Г.Петерс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детьми нового знания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закрепление (комментирование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 проверкой в классе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ренировочных упражнений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принцип минимакс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седан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методической конференции»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рабо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25:00Z</dcterms:created>
  <dc:creator>Директор</dc:creator>
  <dc:description/>
  <cp:keywords/>
  <dc:language>en-US</dc:language>
  <cp:lastModifiedBy>User</cp:lastModifiedBy>
  <dcterms:modified xsi:type="dcterms:W3CDTF">2012-02-02T16:15:00Z</dcterms:modified>
  <cp:revision>30</cp:revision>
  <dc:subject/>
  <dc:title/>
</cp:coreProperties>
</file>