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РВИЧНОЙ ПРОФСОЮЗНОЙ 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 «Нефтеюганская специальная (коррекционная) начальная общеобразовате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36"/>
        <w:gridCol w:w="1657"/>
        <w:gridCol w:w="235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ые собр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 коллективный договор 2012-2015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деланной работе ПК. Итог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ПК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рофсоюзной организации на 2012  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членам профсоюза (рассмотрение заяв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азднованию Дня учителя. Составление плана проведения праздника. Составление сметы расходов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казначея о проведении праздника День учителя и расходовании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й инструкций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рки ведения трудовых книжек и личных дел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профкома школы в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авлении сметы расходов на следую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азднованию Нового года для членов профсоюза, составления плана праздничных мероприятий. Составление сметы расходования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денежных средств на новогодние подарки для детей членов профсою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казначея о проведении праздника Новый год для членов профсоюза  и расходовании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азднованию 8 Марта  для членов профсоюза, составления плана праздничных мероприятий. Составление сметы расходования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казначея о проведении праздника 8 Марта для членов профсоюза  и расходовании денежных средст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ассов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дача в ГК профсоюзов статистический отчёт о численности профсоюз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статистического отчёта об оплате  профсоюзных  членских взносов в ГК профсоюзов.  Выявлени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ть информацию в профсоюзном уго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своевременное оформление протоколов заседаний ПК, профсоюзных собраний,  отчётной документации в ГК профсою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 смотре кабин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членов профсоюза о важнейших событиях в жизни Профсоюз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социальному партнёрству и защите трудовых и профессиональных интересов членов профсою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йды по учебным кабинетам с целью анализа состояния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еннего трудового распорядка (участие в контро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аттестационных мероприятиях 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верки по соблюдению теплового, светового режима в помещениях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 членам профсоюза  юридической, консультацион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ассов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вечера отдыха, посвящё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н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е Нов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ню 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чествовани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юбиляров педагогического тру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юбиля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здравления неработающих пенсионеров, работников, находящихся в декретных отпусках с празд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команду школы для участия в городской спартакиаде  работников образов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ПО                                                  Л.А. Слабышев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5:00Z</dcterms:created>
  <dc:creator>SamLab.ws</dc:creator>
  <dc:description/>
  <cp:keywords/>
  <dc:language>en-US</dc:language>
  <cp:lastModifiedBy>User</cp:lastModifiedBy>
  <cp:lastPrinted>2011-10-11T13:15:00Z</cp:lastPrinted>
  <dcterms:modified xsi:type="dcterms:W3CDTF">2012-05-13T14:37:00Z</dcterms:modified>
  <cp:revision>3</cp:revision>
  <dc:subject/>
  <dc:title/>
</cp:coreProperties>
</file>