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bCs w:val="false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нято на заседании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дагогического совета                                                                                                                                                                     приказом      директор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от ________2012г. № ______                                                                                                                                             КУ «НК НОШ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ида»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«____»_________2012г.№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Р.В.Ермола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План работы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азенного специального (коррекционного) 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Ханты – Мансийского автономного округа – Югры для обучающихся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оспитанников с ограниченными возможностями здоровь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«Нефтеюганская специальная (коррекционная) начальная общеобразовательная школа 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ви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а  2012-2013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2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</w:rPr>
        <w:t xml:space="preserve">Приложение </w:t>
      </w:r>
      <w:r>
        <w:rPr>
          <w:rFonts w:cs="Times New Roman" w:ascii="Times New Roman" w:hAnsi="Times New Roman"/>
          <w:b w:val="false"/>
          <w:u w:val="single"/>
        </w:rPr>
        <w:t>№ 1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иказу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иректор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</w:rPr>
        <w:t xml:space="preserve">КУ « НК НОШ </w:t>
      </w:r>
      <w:r>
        <w:rPr>
          <w:rFonts w:cs="Times New Roman" w:ascii="Times New Roman" w:hAnsi="Times New Roman"/>
          <w:b w:val="false"/>
          <w:lang w:val="en-US"/>
        </w:rPr>
        <w:t>VII</w:t>
      </w:r>
      <w:r>
        <w:rPr>
          <w:rFonts w:cs="Times New Roman" w:ascii="Times New Roman" w:hAnsi="Times New Roman"/>
          <w:b w:val="false"/>
        </w:rPr>
        <w:t xml:space="preserve">вида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</w:rPr>
        <w:t>от «____»___________2012г. №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на 2012 – 2013 </w:t>
      </w:r>
      <w:r>
        <w:rPr/>
        <w:t xml:space="preserve"> учебный год</w: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80"/>
        <w:gridCol w:w="9"/>
        <w:gridCol w:w="674"/>
        <w:gridCol w:w="2722"/>
        <w:gridCol w:w="2972"/>
        <w:gridCol w:w="141"/>
        <w:gridCol w:w="3114"/>
        <w:gridCol w:w="2848"/>
        <w:gridCol w:w="252"/>
      </w:tblGrid>
      <w:tr>
        <w:trPr>
          <w:trHeight w:val="1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5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, работа с кадрами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.Педсовет «Анализ работы за 2011-2012 учебный год.  Задачи работы на 2012-13учебный год».-Ермолаева Р.В.               </w:t>
              <w:br/>
              <w:t xml:space="preserve">2. Заседание МО № 1 Утверждение рабочих программ. </w:t>
              <w:br/>
              <w:t>3. Методический совет № 1: «Утверждение рабочих программ» Формирование списков для обучения в  ИПК и на других курсах.</w:t>
              <w:br/>
              <w:t xml:space="preserve">4.Выбор тем по самообразованию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.ВПО (планирование) –ответственный методист. «Выбор технолог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ВПО».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бота ВПО («Школа начинающего педагога» и «Университет педагогического мастерства»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 - практикум «Формирование коммуникативной компетенции обучающихся при организации детского движения с использованием метода проектной задач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Е.Н.Муржино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ический совет №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Семинар-практикум «Понимание и речевая деятель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Заседания МО №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Мастер – классы  «Секреты мастерства» (по теме семинара)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ВПО: Изучение здоровьесберегающи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Открытые у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Методсовет №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Школьный фестиваль «Мой лучший урок, занятие» (по методической теме школы – открытые уроки, занятия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вышение квалификации и профессиональная переподготов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ещение конференций, методических семинаров, тематических консультаций, уроков творчески работающих учителей, организуемых в гор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Изучение, обобщение и распространение передового опы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заимопосещение уроков и зан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ттестационные мероприятия</w:t>
            </w:r>
          </w:p>
        </w:tc>
      </w:tr>
      <w:tr>
        <w:trPr>
          <w:trHeight w:val="27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работ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. Месячник безопасности – отв. О.А.Серое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. Открытие конкурса "Класс - территория здоровья".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этап.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Учебная эваку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День здоровья – отв. Смирн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Антитеррористическая безопас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.Школьный травматиз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.Адаптация обучающихся 1-х классов и вновь прибывш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Семинар «Коррекция эмоционально-волевой сферы методом биологической обратной связи» (БОС) – О.А.Сероева (для педагогических работни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 ПМПК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Профилактика ОРВИ, грипп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4. Школьные соревнования "Веселые старты" – Е.А.Смир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5. Городские соревнования "Веселые старты"- Е.А.Смирнов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. Школьные соревнования "Игра по станциям"                    2. Городские соревнования   "Игра по станциям"- Е.А.Смирнова.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Мед.осмотр обучающихся.                                4.Неделя профилактики суицида и толерантности. – Н.В.Маркин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 Итоги 1 этапа - конкурса "Класс территория здоровья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Промежуточная психолого-педагогическая диагностика 1-4-е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Неделя профилактики ОРВИ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ЗУН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Входные контрольные работы по математике, русскому языку, окружающему миру (диагностические работы для 4-х классов). – Н.Г. Аллаяр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Проверка навыков чтения. – Н.Г. Аллаяров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.Итоговые контрольные работы по математике, русскому языку, окружающему миру з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четверть. – Н.Г. Аллаярова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Срезовые работы по математике, русскому языку 2-4 классы. – рук. 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Предметная неделя – окружающий мир 1-4 классы – рук.МО, Н.Г. Аллаяров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.Итоговые диагностические работы з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олугодие по математике, русскому языку, окружающему миру. – Н.Г. Аллаяр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Проверка техники чтения (понимание текста) – Н.Г. Аллаяр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Предметные недели (математика) – рук. МО, Н.Г.Аллаярова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Подготовка к проведению Дня Знаний. (Е.Н. Муржинов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2 Д/о Росток.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Торжественная линейка: "1сентября День Знаний"(4А,1А). 2.Открытие конкурса «Лучший класс школ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Работа с общественными организациями: комплектование круж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Праздник "Посвящение в первоклассни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»День рождения школы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.Выборы классного и школьного актива, разработка атрибутов клас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.Сбор школьного актива д/о Росток, совета ЗОЖ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. Прием в д/о Рост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 Акция «Уютный клас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.Рейды – «Чистый класс, чистый портфель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1.Школьный радиоузел «Школьная волна» - 4А к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Торжественная линейка ко Дню учителя (4б,3а,2а,1б+педагоги доп.обр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Декада "Мой город".                   3.Праздник "Осенний карнавал"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4.Акция "Спешите делать добро" (Н.А.Бухкало)                 5.Итоговая общешкольная линейка – Итог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этапа конкурса «Лучший класс школ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.Организация работы в осенние канику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.Акция «Чистый клас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.Рейды «Чистый портфель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.Рейды совета учебы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Праздник "День матери"- литературная гости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Неделя толерантности. «Я, ты, он, она – вместе дружная семья» - представление проектов «Моя семья»               3. Общий сбор актива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Рейд: «Чистый портф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Рейд: «Чистый клас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.«Школьная волна» - 4Б клас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Месячник "Зимняя сказка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«Дизайн-проект игровой» - все кла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Проект «Мы встречаем Новый г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Декада правового воспитания. – Н.А. Бухкал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5.Общешкольная линейка: «Итог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четверти» - «Лучший класс школ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6.Акция «Чистый клас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оя игра «Книжки умные читаем и природу уважаем» - 2-е класс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нкурс знатоков «Дорога к доброму здоровью» - 3-и класс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гра – викторина по творчеству Э. Успенского – 4-е классы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родителями, организация работы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Учрежд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Посещение обучающихся на дому (Комплектование 1-х клас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Общешкольное родительское собрание (Р.В. Ермолае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седание Совета учреждения (Р.В.Ермолае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Заседание председателей и членов родительских комитетов. (Р.В. Ермолаев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4.Визитная карточка школы (родит.собрание для 1-х классов)- Е.Н.Муржино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дительские  собрания по классам  - кл.р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Обследование семей обучающихся 1-х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Составление социального паспорта школы. – Н.А.Бухка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КНЗ №1: «Мой особенный ребенок» (для родителей 1-х кл.) – психолог, учителя-логопед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Заседание Совета профилактики (по запросу) – Е.Н. Мурж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атронаж семей – Н.А. Бухкало.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.Родительские собрания по итога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четверти – отв. кл.р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КНЗ №2 «Стили родительского воспитания через развитие коммуникативных навыков детей» - Е.Н. Муржинова; Н.В. Маркина; Н.А. Бухкало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Совет профилактики (по запросу) Н.А. Бухкало; Е.Н. Муржинова.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Патронаж семей стоящих на учете. Профилактика безнадзорности и правонарушений. – Н.А. Бухкало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015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хозяйственная работ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Составление графика работы сотрудников школы – Р.В.Ермолаева. 2.Составление графика дежурства администрации. – Р.В.Ермола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Составление расписания уроков, звонков, кружков, занятий             Н.Г.Аллаяр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.Организация индивидуального обучения больных детей на дому – Н.Г.Аллаярова. 5.Составление графика контрольных и срезовых рабо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 Цикл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Организация подвоза обучающихся – Р.В.Ермола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Заседание №1 школы центра здоровья «Росток» - О.А. Серо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щание при заместителе директора – Н.Г. Аллаярова, Е.Н. Муржинои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Сдача отчетов в ДОиМП ХМАО-Югры: ОШ-1, тарификация, РИК (Р.В. Ермолаева, Н.Г.Аллаярова, Е.Н.Беляе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Сверка алфавитной книги и личных дел обучающихся – Ю.М.Савченк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Совещание при директоре «Анализ адаптационного периода обучающихся 1-кл. – Н.Г.Аллаярова, Е.Н. Муржинова, О.А. Серо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Совещание при зам. директора по УВР. Анализ учебной работы з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четверть – Н.Г. Аллаяров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.Совещание при зам.директора по ВР. Анализ учебной работы з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четверть. – Е.Н. Муржин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Заседание №2 шк. центра «Росток». – О.А. Сероева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Совещание при зам.директора по ВР. Анализ деятельности кл. рук. По развитию ученического самоуправления. – Е.Н. Муржинова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ставление графика отпусков на следующий год. – Р.В. Ермолаев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ерспективная расстановка кадров. – Р.В. Ермола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вещание при зам. директора по УВР. Анализ учебной работы з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лугодие – Н.Г. Аллаяров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.Совещание при зам.директора по ВР. Анализ воспитательной работы з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лугодие. – Е.Н. Муржин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Совещание при зам. Директора по УМР «Анализ оздоровительной работы» - О.А. Серое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Заседание №3 школьного центра «Росток» - О.А. Серо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Заседание МО №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Открытые уроки                                          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ВПО (изучение технолог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Семинар-практикум по подготовке педсовета №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Методсовет №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.Педсовет № 2 «Развитие речевой деятельности как средство формирования коммуникативной компетентности обучающихся (Психолого-педагогическое и медико-социальное сопровождение)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.Заседание МО №4.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крытые уроки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.Педсовет №3: "Допуск обучающихся к ПМПК".                          2. Методический совет № 5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3. Методическая конференция.                     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.Педсовет № 4:  "Перевод 1классов"                                         2. Педсовет № 5: " Перевод 2-4классов".                                    3. Педсовет № 6: "Итоги года"                                                     4. Заседания МО №5 "Анализ, план работы"              5. Методический совет № 6: "Анализ, план работы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кольный фестиваль «Мой лучший урок, занятие» (по методической теме школы – открытые уроки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вышение квалификации и профессиональная переподготовка. Посещение конференций, методических семинаров, тематических консультаций, уроков творчески работающих учителей, организуемых в городе. Изучение, обобщение и распространение передового опы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заимопосещение уроков и занятий. Аттестационные мероприятия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работ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Спортивно – оздоровительный месячник с 23 января по 23 февра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ПМПК №2.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ячник здоровья с 7 марта по 7 апрел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лассные ПМПК №3 - 4-е класс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.Традиционный спортивный турнир(1-4е кл.) – Е.А. Смирно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 Акция "No smoking" (31 мая. "Всемирный день без табака")  (Н.А. Бухкало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ПМПК №3 для обучающихся 1-3 классы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День Здоровья, посвященный Всемирному дню 7.04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Итоги конкурса «Класс- территория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ТПМПК (1-4е кл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Комплексная психолого-педагогическая диагностика.5.Заполнение паспортов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.Неделя профилактики нарушений зр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.Учебная эвакуация.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ячн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атриотиче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оспит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. (Е.Н.Муржинова)).                             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щешколь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бор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3.Познавательная игра «Самый внимательный читатель» 2-е классы.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кти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ячн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атриотиче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оспит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Торжественное открытие месяч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Конкурс рисунков и плака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«Есть такая профессия – Родину защищать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«А ну- ка, мальчики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к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пешит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л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бр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" 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ухкал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.Организация работы с детьми в зимние канику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.  Поле чудес"  «Берегите отчизну» 4-е класс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"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щ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збу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". 1-е 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аздн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"8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". «А ну-ка, девочки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во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и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День предпринимателя (ярмар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Организация работы с детьми в весенние каникул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Итоговая линейка – «Лучший класс школ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.Сбор совета ЗО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.Рейды: «Чистый класс, чистый портф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.Литературная игра «Сказочный денек» 1-е класс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Творческий отчет педагогов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н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крыт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ер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едагог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шко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Фестиваль детских прое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Линейка – 12 апр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Рейды: «Чистый класс, чистый портф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.Конкурс внимательных и начитанных «Звездные дали» 3-и класс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Неделя памя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Акция «Спешите делать добр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Митинг у памятника Солда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День памяти «Никто не забыт, ничто не забыт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раздн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лед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воно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Организация летнего оздоровительного лагеря. – Е.Н. Муржин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Общешкольная итоговая линей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Лучший класс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5.Акция «Чистый клас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, организация работы Совета учреж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онсультации специалистов (по запросу)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Конференция отцов. – отв. параллель 1-х клас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«Общаться с ребенком – как?» - Н.В. Маркина, учителя-логоп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Патронаж семей стоящих на учете. – Н.А. Бухкало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лассные родительские собрания. – отв.кл.руководители. 1-4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Выступления учителей-логопедов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КНЗ для родителей 4-х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Подготовка к ТПМП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нь открытых дверей для будущих 1-х кл. и их родител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Работа классных руководителей с родителями по окончанию учебного года: родительские собрания, подготовка кабинетов к новому учебному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</w:rPr>
              <w:t xml:space="preserve">Консультации для родителей будущих </w:t>
            </w:r>
            <w:r>
              <w:rPr>
                <w:rFonts w:cs="Times New Roman" w:ascii="Times New Roman" w:hAnsi="Times New Roman"/>
                <w:b w:val="false"/>
              </w:rPr>
              <w:t>обучающихся</w:t>
            </w:r>
            <w:r>
              <w:rPr>
                <w:b w:val="false"/>
              </w:rPr>
              <w:t xml:space="preserve"> по вопросам подготовки детей к школе  </w:t>
            </w:r>
            <w:r>
              <w:rPr>
                <w:rFonts w:cs="Times New Roman" w:ascii="Times New Roman" w:hAnsi="Times New Roman"/>
                <w:b w:val="false"/>
              </w:rPr>
              <w:t>(Психологи, будущие кл.рук.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Совещание при директоре: «Выполнение требований Сан Пин в области законодательства питания (с приглашением О.А. Сероева, М.В. Блохина, С.И. Гречихина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Совещание при директоре «Анализ работы з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четверть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Совещание при зам. директора по УВР «Анализ работы учебной деятельности з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четверть.- Н.Г. Аллаяр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Заседание №4 школьного Центра «Росток».- О.А. Серое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.Совещание при зам. директора по ВР «Анализ воспитательной работы з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четверть. – Е.Н. Муржинова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Социоопрос родителей «Удовлетворенность школой» - Е.Н. Муржинова</w:t>
            </w:r>
          </w:p>
          <w:p>
            <w:pPr>
              <w:pStyle w:val="Normal"/>
              <w:ind w:right="52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Совещание при директоре «Анализ работы за 2012-13 учебный год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Совещание при зам. директора по УВР «Итоги года по учебной деятельности».- Н.Г. Аллаяр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Заседание №5 школьного Центра «Росток».- О.А. Сероева.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овещание при зам. директора по В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и года п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ой работе».–Е.Н. Муржинова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Cs/>
      <w:i/>
      <w:i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i/>
      <w:i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18:00Z</dcterms:created>
  <dc:creator>Роман</dc:creator>
  <dc:description/>
  <cp:keywords/>
  <dc:language>en-US</dc:language>
  <cp:lastModifiedBy> </cp:lastModifiedBy>
  <cp:lastPrinted>2011-12-30T09:00:00Z</cp:lastPrinted>
  <dcterms:modified xsi:type="dcterms:W3CDTF">2012-09-25T14:55:00Z</dcterms:modified>
  <cp:revision>57</cp:revision>
  <dc:subject/>
  <dc:title/>
</cp:coreProperties>
</file>