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10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 совета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 «НС(к) НОШ  </w:t>
            </w:r>
            <w:r>
              <w:rPr>
                <w:lang w:val="en-US"/>
              </w:rPr>
              <w:t>VII</w:t>
            </w:r>
            <w:r>
              <w:rPr/>
              <w:t xml:space="preserve"> вида»</w:t>
            </w:r>
          </w:p>
          <w:p>
            <w:pPr>
              <w:pStyle w:val="Normal"/>
              <w:jc w:val="both"/>
              <w:rPr/>
            </w:pPr>
            <w:r>
              <w:rPr/>
              <w:t>_________С.Б.Хан</w:t>
            </w:r>
          </w:p>
          <w:p>
            <w:pPr>
              <w:pStyle w:val="Normal"/>
              <w:jc w:val="both"/>
              <w:rPr/>
            </w:pPr>
            <w:r>
              <w:rPr/>
              <w:t>31.08.20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Решением  совета Учреждения</w:t>
            </w:r>
          </w:p>
          <w:p>
            <w:pPr>
              <w:pStyle w:val="Normal"/>
              <w:rPr/>
            </w:pPr>
            <w:r>
              <w:rPr/>
              <w:t xml:space="preserve">БУ «НС(к) НОШ  </w:t>
            </w:r>
            <w:r>
              <w:rPr>
                <w:lang w:val="en-US"/>
              </w:rPr>
              <w:t>V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>протокол №1  от  31.08 2011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зён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фтеюганская специальная (коррекционная) начальная общеобразовательная  шко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и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786"/>
        <w:gridCol w:w="1014"/>
        <w:gridCol w:w="141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-стве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  образовательного учреждения к 2011-2012 учебному г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готовности  образовательного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дуктов питания, полученных образовательным учреждением для организации питан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в период проведения праздника «День знаний»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роведение Дня здоровья 10.09.2011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тверждение  годового календарного учебного графика образовательного учреждения  на 2011-2012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Утверждение</w:t>
            </w:r>
            <w:r>
              <w:rPr>
                <w:sz w:val="22"/>
                <w:szCs w:val="22"/>
              </w:rPr>
              <w:t xml:space="preserve"> публичного доклада </w:t>
            </w:r>
            <w:r>
              <w:rPr>
                <w:sz w:val="18"/>
                <w:szCs w:val="18"/>
              </w:rPr>
              <w:t xml:space="preserve">БУ «НС(к) НОШ 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бразовательной програм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совета Учрежд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Cs/>
                <w:sz w:val="22"/>
                <w:szCs w:val="22"/>
              </w:rPr>
              <w:t>Организация работы  совета Учреждения  школы  в 2011-2012 уч.г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1065" w:leader="none"/>
              </w:tabs>
              <w:ind w:left="644" w:hanging="36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я довыборов в  совет Учреждения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1065" w:leader="none"/>
              </w:tabs>
              <w:ind w:left="644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ределение в рабочие коми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1065" w:leader="none"/>
              </w:tabs>
              <w:ind w:left="644" w:hanging="360"/>
              <w:rPr/>
            </w:pPr>
            <w:r>
              <w:rPr>
                <w:sz w:val="22"/>
                <w:szCs w:val="22"/>
              </w:rPr>
              <w:t xml:space="preserve">изучение задач и функций </w:t>
            </w:r>
            <w:r>
              <w:rPr>
                <w:bCs/>
                <w:sz w:val="22"/>
                <w:szCs w:val="22"/>
              </w:rPr>
              <w:t xml:space="preserve">совета Учреждения  </w:t>
            </w:r>
            <w:r>
              <w:rPr>
                <w:sz w:val="22"/>
                <w:szCs w:val="22"/>
              </w:rPr>
              <w:t>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1065" w:leader="none"/>
              </w:tabs>
              <w:ind w:left="644" w:hanging="360"/>
              <w:rPr/>
            </w:pPr>
            <w:r>
              <w:rPr>
                <w:sz w:val="22"/>
                <w:szCs w:val="22"/>
              </w:rPr>
              <w:t xml:space="preserve">утверждение плана работы </w:t>
            </w:r>
            <w:r>
              <w:rPr>
                <w:bCs/>
                <w:sz w:val="22"/>
                <w:szCs w:val="22"/>
              </w:rPr>
              <w:t xml:space="preserve">совета Учреждения  </w:t>
            </w:r>
            <w:r>
              <w:rPr>
                <w:sz w:val="22"/>
                <w:szCs w:val="22"/>
              </w:rPr>
              <w:t>на 2011-2012 уч.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1065" w:leader="none"/>
              </w:tabs>
              <w:ind w:left="644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общественной приемной для решения текущих вопро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совета Учрежд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, ответственный за питание</w:t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 в 2011-2012- уч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организацией питания обучающих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комиссия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публичного ежегодного отчета о деятельности школы  обществ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социального опроса родителей за май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совета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лана работы по профилактике экстремизма 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формированию толерантной культуры на 2011-2012 уч.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аботе с родителями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ланом  работы школы на  2011-2012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-прав.комиссия</w:t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 успеваемости и воспитанности  за  1 полугод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комиссия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иблиотечным фондом образовательного учрежде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нормативной документацией (федерального, регионального, муниципального уровня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-прав.комисси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ределении системы стимулирования качественного труда работников образовательного учрежд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Учреждения.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влечении образовательным учреждением средств из внебюджетных источников.</w:t>
            </w:r>
          </w:p>
        </w:tc>
        <w:tc>
          <w:tcPr>
            <w:tcW w:w="10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 года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-экономич.</w:t>
            </w:r>
            <w:r>
              <w:rPr>
                <w:sz w:val="18"/>
                <w:szCs w:val="18"/>
              </w:rPr>
              <w:t xml:space="preserve"> комиссия</w:t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ых мероприятий, занятий с обучающимися</w:t>
            </w:r>
          </w:p>
        </w:tc>
        <w:tc>
          <w:tcPr>
            <w:tcW w:w="10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.-прав. комисс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здания здоровых и безопасных условий обучения в образовательно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храны жизни и  здоровья обучающихся.</w:t>
            </w:r>
          </w:p>
        </w:tc>
        <w:tc>
          <w:tcPr>
            <w:tcW w:w="10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 и заявлений обучающихся, родителей.</w:t>
            </w:r>
          </w:p>
        </w:tc>
        <w:tc>
          <w:tcPr>
            <w:tcW w:w="10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аботе с родителями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в 2011-2012 уч.г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«школьного» компонента учебного пл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результатов анкетирования  родителей по </w:t>
            </w:r>
            <w:r>
              <w:rPr>
                <w:sz w:val="22"/>
                <w:szCs w:val="22"/>
              </w:rPr>
              <w:t>организации дополнительного образ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комиссия</w:t>
            </w:r>
          </w:p>
        </w:tc>
      </w:tr>
      <w:tr>
        <w:trPr>
          <w:trHeight w:val="7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благодарственными письмами родителей обучающих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-500" w:hanging="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1миссия по работе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26" w:leader="none"/>
              </w:tabs>
              <w:ind w:left="-500" w:hanging="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родителями</w:t>
            </w:r>
          </w:p>
        </w:tc>
      </w:tr>
      <w:tr>
        <w:trPr>
          <w:trHeight w:val="3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аботы  комиссий по результатам деятельности за уч. год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публичного доклад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рабочих комиссий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Утверждение публичного ежегодного отчета о деятельности школы за 2011-2012 уч.г., включая ее финансово-хозяйственную деятельность и предоставление Учредител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Учрежд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4"/>
        </w:tabs>
        <w:ind w:left="594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84"/>
        </w:tabs>
        <w:ind w:left="347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7:00Z</dcterms:created>
  <dc:creator>Роман</dc:creator>
  <dc:description/>
  <cp:keywords/>
  <dc:language>en-US</dc:language>
  <cp:lastModifiedBy>Директор</cp:lastModifiedBy>
  <dcterms:modified xsi:type="dcterms:W3CDTF">2011-10-11T05:06:00Z</dcterms:modified>
  <cp:revision>30</cp:revision>
  <dc:subject/>
  <dc:title/>
</cp:coreProperties>
</file>