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Полезные советы для родител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.Чаще обнимайте, целуйте, хвалите ребёнка. Не думайте, что он  и так знает, как вы его любите. Это неправда, что с возрастом детям всё меньше нравится физическая близость с родителями (объятия, поцелуи), но уважайте дистанцию, которую устанавливает ребё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ждый день спрашивайте  ребёнка « Как дела? Что было в школе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удьте готовы поговорить с ребёнком, когда ему это необходимо.</w:t>
      </w:r>
    </w:p>
    <w:p>
      <w:pPr>
        <w:pStyle w:val="Normal"/>
        <w:rPr/>
      </w:pPr>
      <w:r>
        <w:rPr>
          <w:sz w:val="28"/>
          <w:szCs w:val="28"/>
        </w:rPr>
        <w:t>4. Чем меньше у вас  запретных  тем для разговора с ребёнком, тем больше он будет с вами дел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Договоритесь  между собой с супругом/ супругой, какого поведения вы ожидаете от ребёнка. Родителям следует придерживаться единых взглядов в  воспитани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сещайте вместе с ребёнком  интересные места, подыскивайте книги для совместного чтения, размышляйте вместе над интересующими вас пробле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дохновляйте  ребёнка на хорошую учёбу, но не ждите и не требуйте от него невероятных успехов. Допустите мысль о том, что на ошибках люди учатся.</w:t>
      </w:r>
    </w:p>
    <w:p>
      <w:pPr>
        <w:pStyle w:val="Normal"/>
        <w:rPr/>
      </w:pPr>
      <w:r>
        <w:rPr>
          <w:sz w:val="28"/>
          <w:szCs w:val="28"/>
        </w:rPr>
        <w:t>8. Правильно оценивайте знания и достижения ребёнка. Никогда не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сравнивайте его с другими детьми.</w:t>
      </w:r>
      <w:r>
        <w:rPr>
          <w:sz w:val="32"/>
          <w:szCs w:val="32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Полезные советы для родител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.Чаще обнимайте, целуйте, хвалите ребёнка. Не думайте, что он  и так знает, как вы его любите. Это неправда, что с возрастом детям всё меньше нравится физическая близость с родителями (объятия, поцелуи), но уважайте дистанцию, которую устанавливает ребё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ждый день спрашивайте  ребёнка « Как дела? Что было в школе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удьте готовы поговорить с ребёнком, когда ему это необходимо.</w:t>
      </w:r>
    </w:p>
    <w:p>
      <w:pPr>
        <w:pStyle w:val="Normal"/>
        <w:rPr/>
      </w:pPr>
      <w:r>
        <w:rPr>
          <w:sz w:val="28"/>
          <w:szCs w:val="28"/>
        </w:rPr>
        <w:t>4. Чем меньше у вас  запретных  тем для разговора с ребёнком, тем больше он будет с вами дел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Договоритесь  между собой с супругом/ супругой, какого поведения вы ожидаете от ребёнка. Родителям следует придерживаться единых взглядов в  воспитани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сещайте вместе с ребёнком  интересные места, подыскивайте книги для совместного чтения, размышляйте вместе над интересующими вас пробле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дохновляйте  ребёнка на хорошую учёбу, но не ждите и не требуйте от него невероятных успехов. Допустите мысль о том, что на ошибках люди учатся.</w:t>
      </w:r>
    </w:p>
    <w:p>
      <w:pPr>
        <w:pStyle w:val="Normal"/>
        <w:rPr/>
      </w:pPr>
      <w:r>
        <w:rPr>
          <w:sz w:val="28"/>
          <w:szCs w:val="28"/>
        </w:rPr>
        <w:t>8. Правильно оценивайте знания и достижения ребёнка. Никогда не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сравнивайте его с другими детьми.</w:t>
      </w:r>
      <w:r>
        <w:rPr>
          <w:sz w:val="32"/>
          <w:szCs w:val="32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8:39:00Z</dcterms:created>
  <dc:creator>Ольга Владимировна</dc:creator>
  <dc:description/>
  <cp:keywords/>
  <dc:language>en-US</dc:language>
  <cp:lastModifiedBy>Ольга Владимировна</cp:lastModifiedBy>
  <dcterms:modified xsi:type="dcterms:W3CDTF">2007-10-30T19:09:00Z</dcterms:modified>
  <cp:revision>1</cp:revision>
  <dc:subject/>
  <dc:title>                             Полезные советы для родителей</dc:title>
</cp:coreProperties>
</file>