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к приказу директора 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от  «_______»______________ 200   г. №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правляющем совете Бюджетного специального(коррекционного) образовательного учреждения Ханты-Мансийского автономного округа - Югры для обучающихся, воспитанников с ограниченными возможностями здоровья «Нефтеюганска специальная (коррекционная) начальная общеобразовательная школ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общеобразовательного (далее – Совет) является коллегиальным органом самоуправления,  осуществляющим в соответствии с уставом  общеобразовательного учреждения 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законами и иными нормативн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общеобразовательного учреждения  предусматриваются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орядок формирования деятельности Сове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мпетенции попечительского совета и (или) иных органов самоуправления общеобразовательного  учреждения с учетом вопросов, отнесенных к компетенции Сове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не получают  вознаграждения за работу в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овета, порядок его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остоит из избираемых членов, представляющи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обучающихся всех ступеней общего образ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щеобразовательного учреждения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также входят  руководитель общеобразовтельного учреждения и представитель учредителя, назначаемый приказом соответствующего органа  департамента образования,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Совета в его состав также могут 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 общеобразовательного учреждения  (кооптированные члены Совета), а также представители иных органов  самоуправления, функционирующих в образовательном учрежде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Совета определяется уставом общеобразовательного учреждения.  Количество членов Совета из числа родителей не может быть меньше 1\3 и больше 1\2  общего числа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Количество членов Совета из числа работников  учреждения 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 превышать 1\4 об общего числ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тальные места в Совете занимают: руководител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образовательного учреждения, представитель учредителя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оптированные  чле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 числа родителей  избираются на общешкольном родительском собрании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бщеобразовательного учреждения, представителем учредителя  в составе Сове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ринимаются голосованием большинства голосов присутствующих   родителей и оформляются протоколом, подписываемым председателем и секретарем собр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 избираются на общем собрании трудового коллектива. Предложения по кандидатурам членов Совета могут быть внесены работниками, руководителем общеобразовательного учреждения, представителем учредителя в составе Сове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 трудового коллектива принимаются голосованием большинства голосов   присутствующих   членов трудового коллектива и оформляются протоколом, подписываемым председателем и секретарем собр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 учреждения. Члены Совета получают удостоверения по форме, установленной учредителем общеобразовате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.Компетенция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длежащих условий обучения, воспитания и труда в общеобразовательном учреждении, сохранением и  укреплением здоровья обучающихся, за целевым и рациональным расходованием финансовых средств 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.   Совет имеет  полномочия и осуществляет следующие фун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фиксированные в уставе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. 1.    Утвержд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отмену) единой</w:t>
        <w:tab/>
        <w:t xml:space="preserve"> формы одежды для обучающихся в период занятий (школь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щеобразовательного учреждения о порядке и условиях  распределения стимулирующих выплат работникам   обще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гласовывает по  представлению руководителя общеобразовательного учрежд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у расходования средств, полученных общеобразовательным учреждением от уставной приносящей доход деятельности и из иных  внебюджетных источ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   образовательного  учреждения  учебного плана («школьный компонент»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правил  внутреннего трудового распорядка обще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уководителю общеобразовательного учреждения предложения в ч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 и оснащения образовательного процесса, оборудования   помещений общеобразовательного   учреждения ( в пределах выделяемых средст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учебников из  утвержденных федеральных 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в общеобразовательном 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воспитательной работы в общеобразовательном учрежден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инятии решения о создании в общеобразовательном учреждении общественных (в том числе  детских )  организаций (объединений), а также может запрашивать отчет о их деятель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ует  участников образовательного процесса о своей деятельности и принимаемых решениях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утверждает публичный (ежегодный ) доклад общеобразовательного  учреждения; публичный доклад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т правомочен при наличии оснований ходатайствовать перед руководителем общеобразовательного учреждения о расторжении трудового договора 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й оценки отчета руководителя общеобразовательного учреждения по итогам учебного и финансового года (п.15.8) Совет вправе направить учредителю  обращение, в котором мотивирует свою оценку и вносит предложения по совершенствованию работы администраци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овет имеет право принимать изменения и(или) дополнения в уста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ого учреждения ( с последующим внесением данны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й и дополнений на утверждение учредителю) , в том числе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и опреде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, компетенции, порядка формирования и работы органов  самоуправления общеобразовательного учрежд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а и оснований отчисления обучаю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оценок при промежуточной аттестации, форм и порядка ее пр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 определяются уставом общеобразовательного  учреждения.  Вопросы порядка работы Совета, не урегулированные уставом определяются регламентом Совета, принимаемым им самостоят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озываются председателем Совета , а в его отсутствие – заместителем. Правом созыва заседания Совета обладают также руководитель  общеобразовательного учреждения и представитель учредителя в составе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( в порядке, установленном 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образовательного  учреждения и регламентом Совета) 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 любой вопрос, отнесенный к компетенции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 Совета  созывается руководителе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ого учреждения    не позднее, чем через  месяц после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 формирования. На первом заседании Совета, в частн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бирается председатель и секретарь Совета, при необходимост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 (заместители) председателя Совета. Председатель Совета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может  избираться из числа работников общеобразовательного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я ( включая руководителя); также  председателем Совета 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ыть избран представитель учред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й. Руководитель (председатель) любой комиссии является членом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 правомочно, если на нем присутствуют не менее половины  от числа членов  Совета, определенного уставом общеобразовательного  учреждения. Заседание Совета ведет председатель, а в его отсутствие – заместитель председ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вправ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та возлагается на администрацию общеобразовательного учреждения ( в случае необходимости – при содействии учредите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Совета и его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.Совет несет ответственность за своевременное принятие и 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й, относящихся к его компете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общеобразовательного учреждения вправ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о принимать решение по вопросу, входящем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етенцию Совета, в случае отсутствия необходимости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по данному вопросу в установленные сро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распустить Совет. Если Совет не проводит свои заседания в течение полугода, не выполняет свои функции или принимает решения, противоречащие  действующему законодательству 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 в случае принятия решений, влекущих наруш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одательства Российской Федерации, несут ответствен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и   с законодательством Российской Федер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действительны с момента их принятия и не подлежат исполнению руководителем общеобразовательного учреждения, его работниками иными участникам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факту принятия вышеуказанных решений  Совета учредитель вправе принять решение об отмене такого решения Совета, либо внести через своего представителя в Совете представление о пересмотре такого ре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возникновения конфликта между  Советом и директор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 учреждения ( несогласия директора с решением Совета и (или) несогласия Совета с решением (приказом) директора), который не может быть урегулирован  путем   переговоров, решение по конфликтному   вопросу принимает учредитель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лены Совета обязаны  посещать его заседания. Члены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(более двух раз подряд) не  посетивший заседания без уважительных причин, может быть выведен из его состава  по решению Сов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 члена Совета,  выраженному в письменной форм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работы руководителя общеобразовательного учреждения или увольнении работника учреждения, избранного членом Совета, если они не  могут быть кооптированы (и (или) не кооптируются) в  состав Совета после увольне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  противоправных действий, , несовместимых с членством в Совет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члена Совета в его работе: лишение родительских прав; судебное запрещение заниматься педагогической ил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 с  решением о выводе члена Совета направляется учредител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( выхода) из состава Совета его члена, Совет принимает меры для замещения выбывшего члена (посредством выбора или коопт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5:00Z</dcterms:created>
  <dc:creator>USER</dc:creator>
  <dc:description/>
  <cp:keywords/>
  <dc:language>en-US</dc:language>
  <cp:lastModifiedBy>USER</cp:lastModifiedBy>
  <cp:lastPrinted>2009-01-16T14:34:00Z</cp:lastPrinted>
  <dcterms:modified xsi:type="dcterms:W3CDTF">2009-01-16T09:34:00Z</dcterms:modified>
  <cp:revision>9</cp:revision>
  <dc:subject/>
  <dc:title>П О Л О Ж Е Н И Е</dc:title>
</cp:coreProperties>
</file>