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рганизации приема и перевода обучаю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в соответствии с Законом РФ от 10 июля 1992 г № 3266-1 «Об образовании» (с изменениями от 24 декабря 1993 г., 13 января 1996 г., 16 ноября 1997 г., 20 июля, 7 августа, 27 декабря 2000 г., 30 декабря 2001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, 10 ноября 2009 г.),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Ф от 12 марта 1997 г. № 288 (в редакции постановления Правительства РФ от 10.03.2000г. № 212, от 23.12.2002 № 919, от 01.02.2005 г. № 49, 18 августа 2008 г., от 10.03.2009 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новлением Правительства ХМАО-Югры от 02.04.2008г. № 68-п «О правилах приема детей в бюджетные специальные (коррекционные) образовательные учреждения Ханты-Мансийского автономного округа-Югры для обучающихся, воспитанников с ограниченными возможностями здоровья»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ого специального (коррекционного) образовательного учреждения Ханты – Мансийского автономного округа – Югры для обучающихся, воспитанников с ограниченными возможностями здоровья «Нефтеюганская специальная (коррекционная) начальная общеобразовательная шко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Настоящее положение определяет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ом специальном (коррекционном) образовательном учреждении Ханты – Мансийского автономного округа - Югры для обучающихся, воспитанников с ограниченными возможностями «Нефтеюганская специальная (коррекционная) начальная общеобразовательная шко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Учреждение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 и перевода обучающихся,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Настоящее положение разработано с целью обеспечения реализации и соблюдения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ем в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ое специальное (коррекционное) образовательное учреждение Ханты – Мансийского автономного округа - Югры для обучающихся, воспитанников с ограниченными возможностями здоровья «Нефтеюганская специальная (коррекционная) начальная общеобразовательная шко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Учреждение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граждане Российской Федерации, иностранные граждане и лица без гражданства, проживающие на территории г. Нефтеюганска, а также соотечественники из государств ближнего зарубежья при наличии регистрации в г. Нефтеюганске по месту жительства (пребывания) или Миграционной службы на основании заключения городской психолого-медико-педагогической комисс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обязано ознакомить родителей (лиц их заменяющих) с Уставом, лицензией на право ведения образовательной деятельности, свидетельством о государственной аккреди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разовательное учреждение должно предоставить возможность родителям (лицам их заменяющим) ознакомиться с содержанием образовательных программ, а также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в 1-е кла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4. В первый класс принимаются дети 7-8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 Прием проводится на основании путевки Департамента образования и науки ХМАО-Югры, протокола психолого-медико-педагогической комиссии г. Нефтеюганска, заявления родителей (законных лиц их заменяющих). К заявлению о зачислении на обучение должны быть приложены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пия свидетельства о рождении с вкладышем, подтверждающим Российское гражда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едицинская справка (карт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6. Прием детей в образовательное учреждение оформляется приказом директора образовательного учреждения и доводится до сведения родителей (лиц их заменяющих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вод из образовательного учре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Перевод обучающихся из образовательного учреждения осуществляется в соответствии с законом Российской Федерации «Об образовании» и Типовым положением о специальном (коррекционном) образовательном учрежд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Обучающиеся могут быть переведены в другие образовательные учреждени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В связи с переменой места ж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По рекомендации медико-психолого-педагогической комиссии в связи с состоянием здоровья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 Перевод обучающихся из одного образовательного учреждения в другое осуществляется исключительно с письменного согласия родителей (лиц их заменяющ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Обучающийся может перейти в другое образовательное учреждение в течение всего учебного года, при наличии в соответствующем классе вакант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По рекомендации психолого-медико-педагогической комиссии при согласии родителей (лиц их заменяющих) обучающийся может быть переведен в образовательное учреждение или класс корректирующего характера, обеспечивающее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При переводе родителям (лицам их заменяющим) обучающегося выдаются документы, которые они обязаны представить в образовательное учрежд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Личное де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Табель успев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Медицинская к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разовательное учреждение, принявшее обучающегося по переводу, обязано оформить его зачисление приказом директора школы и в течение 3-х дней направить справку о зачислении в образовательное учреждение, из которого выбыл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36:00Z</dcterms:created>
  <dc:creator>Роман</dc:creator>
  <dc:description/>
  <cp:keywords/>
  <dc:language>en-US</dc:language>
  <cp:lastModifiedBy>Роман</cp:lastModifiedBy>
  <dcterms:modified xsi:type="dcterms:W3CDTF">2010-12-12T03:39:00Z</dcterms:modified>
  <cp:revision>8</cp:revision>
  <dc:subject/>
  <dc:title/>
</cp:coreProperties>
</file>