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РАЗВИТИЮ ФОНЕМАТИЧЕСКОГО СЛУХА И ВОС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ий слух - это умение различать все звуки родного языка, смысл слов, близких по звучанию. При овладении грамотой у ребенка должна возникнуть новая степень - фонематическое восприятие - способность ребенка устанавливать какие звуки слышны в слове, определить порядок их следования и коли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фонематического слуха и восприятия приводит к смешению и замене на письме. Поэтому нужно работать над фонематическим слухом и фонематическим восприятием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"Доскажи словечко" ( например: кош ..., сум..., коро...).</w:t>
      </w:r>
    </w:p>
    <w:p>
      <w:pPr>
        <w:pStyle w:val="Normal"/>
        <w:ind w:left="1080" w:hanging="371"/>
        <w:jc w:val="both"/>
        <w:rPr/>
      </w:pPr>
      <w:r>
        <w:rPr>
          <w:sz w:val="28"/>
          <w:szCs w:val="28"/>
        </w:rPr>
        <w:t>2. "Поймай нужный звук хлопком." (Инструкция: Если услышишь звук [k] в слове - мгновенно хлопни в ладоши. Слова: [K]ран, мор[K]овь, шалаш, ботино[K]. . .).</w:t>
      </w:r>
    </w:p>
    <w:p>
      <w:pPr>
        <w:pStyle w:val="Normal"/>
        <w:ind w:left="1080" w:hanging="371"/>
        <w:jc w:val="both"/>
        <w:rPr/>
      </w:pPr>
      <w:r>
        <w:rPr>
          <w:sz w:val="28"/>
          <w:szCs w:val="28"/>
        </w:rPr>
        <w:t>3. "Повторение за взрослым чистоговорок".</w:t>
      </w:r>
    </w:p>
    <w:p>
      <w:pPr>
        <w:pStyle w:val="Normal"/>
        <w:ind w:left="1080" w:hanging="371"/>
        <w:jc w:val="both"/>
        <w:rPr/>
      </w:pPr>
      <w:r>
        <w:rPr>
          <w:sz w:val="28"/>
          <w:szCs w:val="28"/>
        </w:rPr>
        <w:t>4. "Что мы слышим за окном?" (Повторить несловесные звуки: гудение пылесоса, щебет птиц, рев двигателя машины…).</w:t>
      </w:r>
    </w:p>
    <w:p>
      <w:pPr>
        <w:pStyle w:val="Normal"/>
        <w:ind w:left="1080" w:hanging="371"/>
        <w:jc w:val="both"/>
        <w:rPr/>
      </w:pPr>
      <w:r>
        <w:rPr>
          <w:sz w:val="28"/>
          <w:szCs w:val="28"/>
        </w:rPr>
        <w:t>5. "Придумать слова на задуманный звук".</w:t>
      </w:r>
    </w:p>
    <w:p>
      <w:pPr>
        <w:pStyle w:val="Normal"/>
        <w:ind w:left="1080" w:hanging="371"/>
        <w:jc w:val="both"/>
        <w:rPr/>
      </w:pPr>
      <w:r>
        <w:rPr>
          <w:sz w:val="28"/>
          <w:szCs w:val="28"/>
        </w:rPr>
        <w:t>6. "Определить место звука в слове" (Определи: в начале, в середине, в конце слова слышим звук [K] в словах: крот, морковь, кулак, носок…).</w:t>
      </w:r>
    </w:p>
    <w:p>
      <w:pPr>
        <w:pStyle w:val="Normal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7. "Коллекционер" (Предложите ребенку собрать коллекцию картин, в которых присутствует заранее установленный звук.)</w:t>
      </w:r>
    </w:p>
    <w:p>
      <w:pPr>
        <w:pStyle w:val="Normal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8. "Назови по порядку" (Какие звуки ты слышишь в слове: МИШКА. Назови их по порядку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йтесь артикуляционной и пальчиковой моторикой. Приобретите тренажер для развития пальчиков (шнуровку можно сделать самим, мозаику, пазлы и т.д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йте слова (луна- сколько слогов в слове?, какой первый звук? – л, гласный или согласный?- согласный, звонкий, твёрдый, какой последний звук? – а, гласный или согласный? Какой звук идет после звука у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 детей правильно называть детенышей живот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 пропущенное слово (предлог) в предложение: «Ученик идет … класс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ь меня, произнеси правильно: «На береза распустились почка» (на березе распустились поч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йте времена года, час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умения определять количество, последовательность и место слов в предложении предлагаются следующие зада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раницы предложения в текст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ть предложение по сюжетной картинке и определить количество слов в н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ть предложение с определенным количеством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те терпеливы и поощряйте ребенка за успехи! Не делайте акцент на неудачах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6:00Z</dcterms:created>
  <dc:creator>1</dc:creator>
  <dc:description/>
  <cp:keywords/>
  <dc:language>en-US</dc:language>
  <cp:lastModifiedBy>USER</cp:lastModifiedBy>
  <cp:lastPrinted>2009-03-05T16:07:00Z</cp:lastPrinted>
  <dcterms:modified xsi:type="dcterms:W3CDTF">2009-04-17T11:15:00Z</dcterms:modified>
  <cp:revision>6</cp:revision>
  <dc:subject/>
  <dc:title>Рекомендации для родителей</dc:title>
</cp:coreProperties>
</file>