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комендации родителям  по взаимодейств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    гиперактивными  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воих отношениях с ребёнком поддерживайте позитивную установку. Хвалите его, когда он  этого заслуживает, хорошее поведение и успехи в учёбе вознаграждайте.</w:t>
      </w:r>
    </w:p>
    <w:p>
      <w:pPr>
        <w:pStyle w:val="Normal"/>
        <w:rPr/>
      </w:pPr>
      <w:r>
        <w:rPr>
          <w:sz w:val="28"/>
          <w:szCs w:val="28"/>
        </w:rPr>
        <w:t>2.Направляйте энергию  гиперактивного ребёнка  в полезное русло: помощь по дому (уборка, поливка цветов); спортивные игры, бег, плавание,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определённый отрезок времени давайте лишь одно задание, чтобы он мог его завершить. Если предстоит выполнить большое задание, то оно предлагается  в виде последовательных частей,  с контролем  кажд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вайте короткие, чёткие инструкции.</w:t>
      </w:r>
    </w:p>
    <w:p>
      <w:pPr>
        <w:pStyle w:val="Normal"/>
        <w:rPr/>
      </w:pPr>
      <w:r>
        <w:rPr>
          <w:sz w:val="28"/>
          <w:szCs w:val="28"/>
        </w:rPr>
        <w:t>5.Предлагайте задания в соответствии с рабочим темпом  и способностям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бегайте предъявления завышенных или заниженных требований к ребёнку.</w:t>
      </w:r>
    </w:p>
    <w:p>
      <w:pPr>
        <w:pStyle w:val="Normal"/>
        <w:rPr/>
      </w:pPr>
      <w:r>
        <w:rPr>
          <w:sz w:val="28"/>
          <w:szCs w:val="28"/>
        </w:rPr>
        <w:t>7.Старайтесь  как можно реже употреблять слова «нет» и «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раннее договаривайтесь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аще используйте телесный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оворите сдержанно, спокойно, мя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ощряйте ребёнка за все виды деятельности, требующие концентрации внимания (например, работа с конструктором, настольными играми,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ддерживайте дома чёткий распорядок дня (приём пищи, выполнение домашних заданий, отход ко с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збегайте по возможности скопления людей. Пребывание в крупных магазинах, на рынках и т.п. оказывает чрезмерное стимулирующее действие н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о время игр ограничивайте ребёнка лишь одним партнёром. Избегайте беспокойных, шумных приятелей.</w:t>
      </w:r>
    </w:p>
    <w:p>
      <w:pPr>
        <w:pStyle w:val="Normal"/>
        <w:rPr/>
      </w:pPr>
      <w:r>
        <w:rPr>
          <w:sz w:val="28"/>
          <w:szCs w:val="28"/>
        </w:rPr>
        <w:t>15.Создавайте ситуации успеха, в которых ребёнок имел бы возможность проявить свои сильные стороны, научите его лучше их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17.Помните, что с ребёнком необходимо договариваться, а не стараться сломить 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8:00Z</dcterms:created>
  <dc:creator>Пользователь</dc:creator>
  <dc:description/>
  <cp:keywords/>
  <dc:language>en-US</dc:language>
  <cp:lastModifiedBy>Пользователь</cp:lastModifiedBy>
  <dcterms:modified xsi:type="dcterms:W3CDTF">2006-11-27T13:18:00Z</dcterms:modified>
  <cp:revision>2</cp:revision>
  <dc:subject/>
  <dc:title>              Рекомендации родителям  по взаимодействию</dc:title>
</cp:coreProperties>
</file>