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 xml:space="preserve">                                     </w:t>
      </w:r>
      <w:r>
        <w:rPr>
          <w:sz w:val="44"/>
          <w:szCs w:val="44"/>
        </w:rPr>
        <w:t>Практические  рекомендации  дл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учителей, обучающих детей с синдромом дефицита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внимания с гиперактивностью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-</w:t>
      </w:r>
      <w:r>
        <w:rPr>
          <w:sz w:val="36"/>
          <w:szCs w:val="36"/>
        </w:rPr>
        <w:t>Гиперактивный ребёнок всегда должен находиться перед глазами учителя, в центре класса, прямо у доски. Оптимальное место-первая парта напротив стола учителя или среднем ря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зрешайте ребёнку через каждые 20 минут вставать и ходить в конце клас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едоставьте возможность быстро обращаться к вам за помощью в случае затрудн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правляйте  энергию гиперактивных детей в полезное русло: вымыть доску, раздать тетради и т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 определённый отрезок времени давайте лишь одно задание. Ес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тоит выполнить большое задание, то оно предлагается ему в виде последовательных частей, и учитель периодически контролирует ход работы над каждой из час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авайте задания в соответствии с рабочим темпом и способностями ученика. Избегайте предъявления завышенных или заниженных требований к ученику с СДВ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авайте короткие, чёткие инструкции.</w:t>
      </w:r>
    </w:p>
    <w:p>
      <w:pPr>
        <w:pStyle w:val="Normal"/>
        <w:rPr/>
      </w:pPr>
      <w:r>
        <w:rPr>
          <w:sz w:val="36"/>
          <w:szCs w:val="36"/>
        </w:rPr>
        <w:t>-Избегайте резких запретов(нет, нельзя),предоставьте свободу выбора.</w:t>
      </w:r>
    </w:p>
    <w:p>
      <w:pPr>
        <w:pStyle w:val="Normal"/>
        <w:rPr/>
      </w:pPr>
      <w:r>
        <w:rPr>
          <w:sz w:val="36"/>
          <w:szCs w:val="36"/>
        </w:rPr>
        <w:t>-Заранее договаривайтесь с ребён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Используйте тактильный контак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Используйте на уроках элементы игры и соревнов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аще хвалите ребёнка.</w:t>
      </w:r>
    </w:p>
    <w:p>
      <w:pPr>
        <w:pStyle w:val="Normal"/>
        <w:rPr/>
      </w:pPr>
      <w:r>
        <w:rPr>
          <w:sz w:val="36"/>
          <w:szCs w:val="36"/>
        </w:rPr>
        <w:t xml:space="preserve">-Создавайте ситуации, в которых гиперактивный ребёнок может показать свои сильные стороны и стать экспертом в классе по некоторым областям знани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тройте процесс обучения на положительных эмоц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мните, что с ребёнком необходимо договариваться, а не стараться сломить е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09:00Z</dcterms:created>
  <dc:creator>Пользователь</dc:creator>
  <dc:description/>
  <cp:keywords/>
  <dc:language>en-US</dc:language>
  <cp:lastModifiedBy>USER</cp:lastModifiedBy>
  <dcterms:modified xsi:type="dcterms:W3CDTF">2009-04-16T08:36:00Z</dcterms:modified>
  <cp:revision>3</cp:revision>
  <dc:subject/>
  <dc:title>                                     Практические  рекомендации  для</dc:title>
</cp:coreProperties>
</file>