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ХСТОРОННЕ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ОРГАНАМИ ГОСУДАРСТВЕН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М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М ОРГАНИЗАЦИЙ ПРОФСОЮ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-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Ханты-Мансийск                                                               «22» дека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 полномочные представители органов государственной власти Ханты-Мансийского автономного округа - Югры: Думы Ханты-Мансийского автономного округа - Югры и Правительства Ханты-Мансийского автономного округа - Югры (далее - органы государственной власти), объединения работодателей Ханты-Мансийского автономного округа - Югры (далее - Работодатели), объединения организаций профсоюзов Ханты-Мансийского автономного округа - Югры (далее - Профсоюзы), именуемые в дальнейшем Сторонами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Ханты-Мансийского автономного округа - Югры (далее - автономный округ)  в 2011 - 2013 годах и совместные действия по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тороны, действуя в соответствии с Конституцией Российской Федерации, Трудовым кодексом Российской Федерации, Законом Ханты-Мансийского автономного округа - Югры от 10 октября 2003 года № 53-оз «О трёхсторонних комиссиях по регулированию социально-трудовых отношений в Ханты-Мансийском автономном округе - Югре»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 качества базовых соци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шение распространяется и обязательно к исполнению органами государственной власти автономного округа, организациями, входящими в объединение работодателей Ханты-Мансийского автономного округа - Югры, объединение организаций профсоюзов Ханты-Мансийского автономного </w:t>
        <w:br/>
        <w:t>округа - Югры, а также организациями, не входящими в объединение работодателей Ханты-Мансийского автономного округа - Югры, в объединение организаций профсоюзов Ханты-Мансийского автономного округа - Югры, но присоединившимися к Согла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оглашение рассматривается Сторонами как основа для переговоров по заключению отраслевых и территориальных соглашений, коллективных договоров в организациях всех форм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Трехсторонней комиссии Ханты-Мансийского автономного округа - Югры по регулированию социально-трудовых отношений  (далее - Комиссия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я, содержащиеся в Соглашении, учитываются при принятии соответствующих нормативных правовых актов автономного округа, правовых актов органов местного самоуправления автономного округа, при рассмотрении и принятии бюджета автономного округа, локальных актов организ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firstLine="708"/>
        <w:jc w:val="both"/>
        <w:rPr/>
      </w:pPr>
      <w:r>
        <w:rPr/>
        <w:t>В соответствии с основными положениями Соглашения Стороны принимают на себя обязательства в 2011 - 2013 годах по следующим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 области экономической политик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кономической политики Стороны считают, что главной стратегической целью социально-экономического развития Ханты-Мансийского автономного округа - Югры является обеспечение повышения качества жизни населения автономного округа на основе устойчивого роста экономики, обеспечения конкурентоспособности организаций, эффективной занятости  и повышения доходов насел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тратегии социально-экономического развития Ханты-Мансийского автономного округа - Югры до 2020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Стороны совместно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ивают прирост валового регионального продукта (ВРП) не менее 1,5 процентов в год за счет стабильного роста в основных секторах экономики, улучшения инвестиционного и предпринимательского климата, расширения возможностей для развития малого и среднего предпринимательств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здают предпосылки для дальнейшего повышения жизненного уровня населения автономного округа, снижения численности населения с денежными доходами ниже прожиточного минимума за счет ежегодного повышения производительности труда и качества работы, прироста на этой основе реальной заработной платы не менее 3 процентов, реальных располагаемых денежных доходов населения - не менее 2 процент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йствуют экономическому росту и повышению конкурентоспособности экономики, в том числе путем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и стимулов для модернизации и диверсификации производства товаров и услуг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я эффективных механизмов стимулирования инвестиций и инноваци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нституциональных условий и предпосылок для устойчивого экономического роста автономного округ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высоких темпов устойчивого роста отраслей реального сектора экономики автономного округ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научного и образовательного потенциала.</w:t>
      </w:r>
    </w:p>
    <w:p>
      <w:pPr>
        <w:pStyle w:val="Normal"/>
        <w:ind w:firstLine="709"/>
        <w:jc w:val="both"/>
        <w:rPr/>
      </w:pPr>
      <w:r>
        <w:rPr/>
        <w:t>1.4.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рганы государственной власти:</w:t>
      </w:r>
    </w:p>
    <w:p>
      <w:pPr>
        <w:pStyle w:val="Normal"/>
        <w:ind w:firstLine="708"/>
        <w:jc w:val="both"/>
        <w:rPr/>
      </w:pPr>
      <w:r>
        <w:rPr/>
        <w:t>1.5.Систематически анализируют и прогнозируют социально-экономическую ситуацию в отраслях экономики и в муниципальных образованиях автономного округа.</w:t>
      </w:r>
    </w:p>
    <w:p>
      <w:pPr>
        <w:pStyle w:val="Normal"/>
        <w:ind w:firstLine="708"/>
        <w:jc w:val="both"/>
        <w:rPr/>
      </w:pPr>
      <w:r>
        <w:rPr/>
        <w:t>1.6.В инвестиционной политике способствуют созданию условий наибольшего благоприятствования для привлечения во все сферы и отрасли экономики округа средств отечественных и зарубежных инвесторов, производят размещение облигационных займов автономного округа, обеспечивают предоставление государственной поддержки инвесторам. Координируют действия по развитию и реализации инвестиционной политики.</w:t>
      </w:r>
    </w:p>
    <w:p>
      <w:pPr>
        <w:pStyle w:val="Normal"/>
        <w:ind w:firstLine="708"/>
        <w:jc w:val="both"/>
        <w:rPr/>
      </w:pPr>
      <w:r>
        <w:rPr/>
        <w:t>1.7.Обеспечивают получение профессионального образования и профессиональную подготовку населения в соответствии с потребностями экономики автономного округа.</w:t>
      </w:r>
    </w:p>
    <w:p>
      <w:pPr>
        <w:pStyle w:val="Normal"/>
        <w:ind w:firstLine="708"/>
        <w:jc w:val="both"/>
        <w:rPr/>
      </w:pPr>
      <w:r>
        <w:rPr/>
        <w:t>1.8.В пределах предоставленных полномочий в соответствии с законодательством осуществляют государственное регулирование цен и тарифов на продукцию, товары и услуги.</w:t>
      </w:r>
    </w:p>
    <w:p>
      <w:pPr>
        <w:pStyle w:val="Normal"/>
        <w:ind w:firstLine="708"/>
        <w:jc w:val="both"/>
        <w:rPr/>
      </w:pPr>
      <w:r>
        <w:rPr/>
        <w:t>1.9.Способствуют производству и внедрению в автономном округе энергосберегающего оборудования и технологий, приборов и систем учета энергоресурсов и дополнительно стимулируют организации, производящие эти технологии, приборы, системы.</w:t>
      </w:r>
    </w:p>
    <w:p>
      <w:pPr>
        <w:pStyle w:val="Normal"/>
        <w:ind w:firstLine="708"/>
        <w:jc w:val="both"/>
        <w:rPr/>
      </w:pPr>
      <w:r>
        <w:rPr/>
        <w:t>1.10.Осуществляют поддержку лесопромышленного комплекса, сельскохозяйственных товаропроизводителей</w:t>
      </w:r>
      <w:r>
        <w:rPr>
          <w:b/>
        </w:rPr>
        <w:t xml:space="preserve"> </w:t>
      </w:r>
      <w:r>
        <w:rPr/>
        <w:t xml:space="preserve">и малых форм хозяйствования. Способствуют развитию продовольственного рынка и организации системы заготовок и переработки сельхозпродукции. </w:t>
      </w:r>
    </w:p>
    <w:p>
      <w:pPr>
        <w:pStyle w:val="Normal"/>
        <w:ind w:firstLine="708"/>
        <w:jc w:val="both"/>
        <w:rPr/>
      </w:pPr>
      <w:r>
        <w:rPr/>
        <w:t>1.11.В целях насыщения потребительского рынка качественными товарами, услугами создают благоприятные условия для развития торговли и предпринимательства.</w:t>
      </w:r>
    </w:p>
    <w:p>
      <w:pPr>
        <w:pStyle w:val="Normal"/>
        <w:ind w:firstLine="708"/>
        <w:jc w:val="both"/>
        <w:rPr/>
      </w:pPr>
      <w:r>
        <w:rPr/>
        <w:t>1.12.Создают условия для развития экономически эффективных производств, расширения внутренних финансовых источников инвестиций, прежде всего за счет роста доходов и накоплений реального сектора экономики и привлечения сбережений населения, а также создания благоприятных условий для притока прямых иностранных инвестиций.</w:t>
      </w:r>
    </w:p>
    <w:p>
      <w:pPr>
        <w:pStyle w:val="Normal"/>
        <w:ind w:firstLine="708"/>
        <w:jc w:val="both"/>
        <w:rPr/>
      </w:pPr>
      <w:r>
        <w:rPr/>
        <w:t>1.13.Обеспечивают разработку и реализацию комплекса мер по совершенствованию и развитию дорожной и электрической сети.</w:t>
      </w:r>
    </w:p>
    <w:p>
      <w:pPr>
        <w:pStyle w:val="Normal"/>
        <w:jc w:val="both"/>
        <w:rPr/>
      </w:pPr>
      <w:r>
        <w:rPr/>
        <w:tab/>
        <w:t xml:space="preserve">1.14.Разрабатывают и контролируют в соответствии с законодательством исполнение регламентов согласований, выдачу разрешений, иной документации для предпринимателей, населения с целью снятия административных барьеров.  </w:t>
      </w:r>
    </w:p>
    <w:p>
      <w:pPr>
        <w:pStyle w:val="Normal"/>
        <w:jc w:val="both"/>
        <w:rPr/>
      </w:pPr>
      <w:r>
        <w:rPr/>
        <w:tab/>
        <w:t>1.15.Осуществляют стратегию социально-экономического развития автономного округа. Реализуют территориальную политику и отраслевые программы, мероприятия федеральных программ по автономному округу - Югр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Формируют социально ориентированный региональный бюджет и обеспечивают целевое использование бюджетных средст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Проводят стимулирующую налоговую политику в автономном округ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Способствуют развитию и созданию в автономном округе высокотехнологичных, высокодоходных производст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Содействуют реализации высокоэффективных и быстро окупаем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Принимают в соответствии с законодательством меры, направленные на увеличение кредитования реального сектора экономики, исходя из приоритетов экономической политики и принципов денежно-кредитной политик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1.Совместно с органами местного самоуправления содействуют в соответствии с законодательством развитию малого и среднего предпринимательств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.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 производителей автономного округа как на внутренний, так и на внешний рынк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3.Принимают меры по привлечению средств федерального бюджета на финансирование проектов автономного округа, включенных в федеральные целевые программы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4.Реализуют ведомственные и целевые программы в целях решения приоритетных межведомственных стратегических и тактических задач социально-экономического, научно-технического, инвестиционного, экологического развития автономного округа.</w:t>
      </w:r>
    </w:p>
    <w:p>
      <w:pPr>
        <w:pStyle w:val="Normal"/>
        <w:ind w:firstLine="708"/>
        <w:jc w:val="both"/>
        <w:rPr/>
      </w:pPr>
      <w:r>
        <w:rPr/>
        <w:t>1.25.Способствуют реализации основных направлений развития муниципальных образований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8"/>
        <w:jc w:val="both"/>
        <w:rPr/>
      </w:pPr>
      <w:r>
        <w:rPr/>
        <w:t>1.26. Участвуют в реализации приоритетных направлений развития экономики автономного округа, окружных программ социально-экономического развития, стабилизации и развития экономики, приватизации, поддержке малого и среднего предпринимательства, а также целевых программ развития соответствующих отраслей.</w:t>
      </w:r>
    </w:p>
    <w:p>
      <w:pPr>
        <w:pStyle w:val="Normal"/>
        <w:ind w:firstLine="708"/>
        <w:jc w:val="both"/>
        <w:rPr/>
      </w:pPr>
      <w:r>
        <w:rPr/>
        <w:t>1.27. Соблюдают налоговую дисциплину.</w:t>
      </w:r>
    </w:p>
    <w:p>
      <w:pPr>
        <w:pStyle w:val="Normal"/>
        <w:ind w:firstLine="708"/>
        <w:jc w:val="both"/>
        <w:rPr/>
      </w:pPr>
      <w:r>
        <w:rPr/>
        <w:t>1.28. Принимают необходимые меры по улучшению экономического и финансового положения предприятий, обеспечению их стабильной работы, выпуску конкурентоспособной продукции, недопущению банкротства предприятий и роста безработицы.</w:t>
      </w:r>
    </w:p>
    <w:p>
      <w:pPr>
        <w:pStyle w:val="Normal"/>
        <w:ind w:firstLine="708"/>
        <w:jc w:val="both"/>
        <w:rPr/>
      </w:pPr>
      <w:r>
        <w:rPr/>
        <w:t>1.29. При изменении форм собственности, банкротстве, реструктуризации организаций, внедрении целевых программ учитывают их социальные последствия, проводят с участием профсоюзных организаций и с учетом интересов трудовых коллективов соответствующие мероприятия.</w:t>
      </w:r>
    </w:p>
    <w:p>
      <w:pPr>
        <w:pStyle w:val="Normal"/>
        <w:ind w:firstLine="708"/>
        <w:jc w:val="both"/>
        <w:rPr/>
      </w:pPr>
      <w:r>
        <w:rPr/>
        <w:t>1.30. Признают преимущественное право профсоюзов на заключение коллективных договоров, а также на контроль за исполнением обязательств работодателей, предусмотренных данным Соглашением и коллективными договор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31. Направляют Сторонам информацию о законах и иных нормативных правовых актах, препятствующих обеспечению устойчивого роста производства, снижающих деловую активность для формирования предложений по внесению изменений и дополнений в действующее законодательство.</w:t>
      </w:r>
    </w:p>
    <w:p>
      <w:pPr>
        <w:pStyle w:val="Normal"/>
        <w:ind w:firstLine="708"/>
        <w:jc w:val="both"/>
        <w:rPr/>
      </w:pPr>
      <w:r>
        <w:rPr/>
        <w:t>1.32. Разрабатывают и осуществляют программы развития региональных рынков труда и трудовых ресурсов, активно используют практику обучения и переобучения персонала на основании договоров с учреждениями начального профессионального, среднего профессионального, высшего профессионального и послевузовского профессионального образования с последующим трудоустройством выпускников по полученной специальности, квалификации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ind w:firstLine="708"/>
        <w:jc w:val="both"/>
        <w:rPr/>
      </w:pPr>
      <w:r>
        <w:rPr/>
        <w:t>1.33. 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ind w:firstLine="708"/>
        <w:jc w:val="both"/>
        <w:rPr/>
      </w:pPr>
      <w:r>
        <w:rPr/>
        <w:t>1.34. Принимают участие в рабочих группах и комиссиях по подготовке проектов бюджетов, целевых программ регионального и муниципального уровня.</w:t>
      </w:r>
    </w:p>
    <w:p>
      <w:pPr>
        <w:pStyle w:val="Normal"/>
        <w:ind w:firstLine="708"/>
        <w:jc w:val="both"/>
        <w:rPr/>
      </w:pPr>
      <w:r>
        <w:rPr/>
        <w:t>1.35. Обеспечивают участие трудовых коллективов предприятий и организаций в реализации предусмотренных отраслевыми, территориальными соглашениями и коллективными договорами мер по подъему экономики, осуществлению диверсификации производства.</w:t>
      </w:r>
    </w:p>
    <w:p>
      <w:pPr>
        <w:pStyle w:val="Normal"/>
        <w:ind w:firstLine="708"/>
        <w:jc w:val="both"/>
        <w:rPr/>
      </w:pPr>
      <w:r>
        <w:rPr/>
        <w:t>1.36. Защищают социально-экономические и трудовые интересы работников.</w:t>
      </w:r>
    </w:p>
    <w:p>
      <w:pPr>
        <w:pStyle w:val="Normal"/>
        <w:ind w:firstLine="708"/>
        <w:jc w:val="both"/>
        <w:rPr/>
      </w:pPr>
      <w:r>
        <w:rPr/>
        <w:t>1.37. Добиваются включения в коллективные договоры на предприятиях одной отрасли равных прав для трудящихся, повышения ответственности работодателей за сохранение и развитие производства, создания условий труда, соответствующих законодательству. Добиваются установления оплаты труда и социальных гарантий не ниже установленных да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 области занятости населения и развития рынк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/>
        <w:t xml:space="preserve">максимальное обеспечение занятости населения, недопущение уровня регистрируемой безработицы выше 2 процентов; </w:t>
      </w:r>
    </w:p>
    <w:p>
      <w:pPr>
        <w:pStyle w:val="Normal"/>
        <w:ind w:firstLine="709"/>
        <w:jc w:val="both"/>
        <w:rPr/>
      </w:pPr>
      <w:r>
        <w:rPr/>
        <w:t>профессиональную подготовку работников в соответствии с потребностями экономики автономного округ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709"/>
        <w:jc w:val="both"/>
        <w:rPr/>
      </w:pPr>
      <w:r>
        <w:rPr/>
        <w:t>участие в регулировании трудовой миграции и использовании иностранной рабочей силы с учетом приоритетного права населения автономного округа,  Российской Федерации на занятие вакантных рабочих мест;</w:t>
      </w:r>
    </w:p>
    <w:p>
      <w:pPr>
        <w:pStyle w:val="Normal"/>
        <w:ind w:firstLine="709"/>
        <w:jc w:val="both"/>
        <w:rPr/>
      </w:pPr>
      <w:r>
        <w:rPr/>
        <w:t>разработка и реализация мероприятий, направленных на трудоустройство граждан, испытывающих трудности в поиске работы;</w:t>
      </w:r>
      <w:r>
        <w:rPr>
          <w:b/>
        </w:rPr>
        <w:t xml:space="preserve"> </w:t>
      </w:r>
      <w:r>
        <w:rPr/>
        <w:t>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 совместно:</w:t>
      </w:r>
    </w:p>
    <w:p>
      <w:pPr>
        <w:pStyle w:val="Normal"/>
        <w:ind w:firstLine="708"/>
        <w:jc w:val="both"/>
        <w:rPr/>
      </w:pPr>
      <w:r>
        <w:rPr/>
        <w:t>2.1. Принимают меры по обеспечению рабочими местами трудоспособного населения.</w:t>
      </w:r>
    </w:p>
    <w:p>
      <w:pPr>
        <w:pStyle w:val="Normal"/>
        <w:ind w:firstLine="708"/>
        <w:jc w:val="both"/>
        <w:rPr/>
      </w:pPr>
      <w:r>
        <w:rPr/>
        <w:t>2.2. В случаях угрозы массового высвобождения работников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ind w:firstLine="708"/>
        <w:jc w:val="both"/>
        <w:rPr/>
      </w:pPr>
      <w:r>
        <w:rPr/>
        <w:t>2.2.1. При отсутствии в отраслевых и  территориальных соглашениях критериев массового увольнения основными критериями массового увольнения 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Normal"/>
        <w:ind w:firstLine="708"/>
        <w:jc w:val="both"/>
        <w:rPr/>
      </w:pPr>
      <w:r>
        <w:rPr/>
        <w:t>К ним относятся:</w:t>
      </w:r>
    </w:p>
    <w:p>
      <w:pPr>
        <w:pStyle w:val="Normal"/>
        <w:ind w:firstLine="708"/>
        <w:jc w:val="both"/>
        <w:rPr/>
      </w:pPr>
      <w:r>
        <w:rPr/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ind w:firstLine="708"/>
        <w:jc w:val="both"/>
        <w:rPr/>
      </w:pPr>
      <w:r>
        <w:rPr/>
        <w:t>б) сокращение численности или штата работников организации в количестве:</w:t>
      </w:r>
    </w:p>
    <w:p>
      <w:pPr>
        <w:pStyle w:val="Normal"/>
        <w:ind w:firstLine="708"/>
        <w:jc w:val="both"/>
        <w:rPr/>
      </w:pPr>
      <w:r>
        <w:rPr/>
        <w:t xml:space="preserve">30 и более человек в течение 20 календарных дней; </w:t>
      </w:r>
    </w:p>
    <w:p>
      <w:pPr>
        <w:pStyle w:val="Normal"/>
        <w:ind w:firstLine="708"/>
        <w:jc w:val="both"/>
        <w:rPr/>
      </w:pPr>
      <w:r>
        <w:rPr/>
        <w:t>50 и более человек в течение 30 календарных дней;</w:t>
      </w:r>
    </w:p>
    <w:p>
      <w:pPr>
        <w:pStyle w:val="Normal"/>
        <w:ind w:firstLine="708"/>
        <w:jc w:val="both"/>
        <w:rPr/>
      </w:pPr>
      <w:r>
        <w:rPr/>
        <w:t>200 и более человек в течение 60 календарных дней;</w:t>
      </w:r>
    </w:p>
    <w:p>
      <w:pPr>
        <w:pStyle w:val="Normal"/>
        <w:ind w:firstLine="708"/>
        <w:jc w:val="both"/>
        <w:rPr/>
      </w:pPr>
      <w:r>
        <w:rPr/>
        <w:t>500 и более человек в течение 90 календарных дней;</w:t>
      </w:r>
    </w:p>
    <w:p>
      <w:pPr>
        <w:pStyle w:val="Normal"/>
        <w:ind w:firstLine="708"/>
        <w:jc w:val="both"/>
        <w:rPr/>
      </w:pPr>
      <w:r>
        <w:rPr/>
        <w:t>в)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ённых пунктах, где общая численность занятых составляет менее 5 тыс. человек.</w:t>
      </w:r>
    </w:p>
    <w:p>
      <w:pPr>
        <w:pStyle w:val="Normal"/>
        <w:ind w:firstLine="708"/>
        <w:jc w:val="both"/>
        <w:rPr/>
      </w:pPr>
      <w:r>
        <w:rPr/>
        <w:t>2.2.2. В зависимости от территориально-отраслевых особенностей развития экономики, рынка труда и уровня безработицы в муниципальных образованиях автономного округа могут устанавливаться иные усиливающие социальную защищенность работников критерии для оценки массового высвобождения, определяемые в территориальных, отраслевых соглашениях.</w:t>
      </w:r>
      <w:r>
        <w:rPr>
          <w:b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3. При банкротстве предприятий содействуют трудоустройству высвобождаемых работников на предприятиях, вновь образуемых на базе имущества предприятий - банкротов.</w:t>
      </w:r>
    </w:p>
    <w:p>
      <w:pPr>
        <w:pStyle w:val="Normal"/>
        <w:ind w:firstLine="709"/>
        <w:jc w:val="both"/>
        <w:rPr/>
      </w:pPr>
      <w:r>
        <w:rPr/>
        <w:t>2.4. Предусматривают при заключении отраслевых, территориальн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Normal"/>
        <w:ind w:firstLine="708"/>
        <w:jc w:val="both"/>
        <w:rPr/>
      </w:pPr>
      <w:r>
        <w:rPr/>
        <w:t>2.5. 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2.6. Обеспечивают приоритетное использование трудовых ресурсов автономного округа при заключении контрактов на выполнение строительных и иных видов работ, финансируемых за счет любых источников.</w:t>
      </w:r>
    </w:p>
    <w:p>
      <w:pPr>
        <w:pStyle w:val="Normal"/>
        <w:ind w:firstLine="709"/>
        <w:jc w:val="both"/>
        <w:rPr/>
      </w:pPr>
      <w:r>
        <w:rPr/>
        <w:t>2.7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Содействуют занятости несовершеннолетних граждан, инвалидов, выпускников образовательных учреждений начального, среднего и высшего профессионального образования, женщин, граждан предпенсионного возраста, родителей, воспитывающих детей-инвалидов, одиноких и многодетных родителей, воспитывающих несовершеннолетних детей.</w:t>
      </w:r>
    </w:p>
    <w:p>
      <w:pPr>
        <w:pStyle w:val="31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государственной власти: </w:t>
      </w:r>
    </w:p>
    <w:p>
      <w:pPr>
        <w:pStyle w:val="Normal"/>
        <w:ind w:firstLine="708"/>
        <w:jc w:val="both"/>
        <w:rPr/>
      </w:pPr>
      <w:r>
        <w:rPr/>
        <w:t>2.9. Информируют Комиссию о состоянии занятости населения, ежеквартально публикуют в средствах массовой информации данные о состоянии рынка труда, структуре безработицы, перечне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10. Ежегодно проводят мониторинг движения рабочих мест по отраслям и территориям с представлением информации в Комиссию, а также формируют базу данных о потребности предприятий в работниках по профессионально-квалификационному составу.</w:t>
      </w:r>
    </w:p>
    <w:p>
      <w:pPr>
        <w:pStyle w:val="Normal"/>
        <w:ind w:firstLine="708"/>
        <w:jc w:val="both"/>
        <w:rPr/>
      </w:pPr>
      <w:r>
        <w:rPr/>
        <w:t>2.11. Содействуют организации временного трудоустройства:</w:t>
      </w:r>
    </w:p>
    <w:p>
      <w:pPr>
        <w:pStyle w:val="Normal"/>
        <w:ind w:firstLine="720"/>
        <w:jc w:val="both"/>
        <w:rPr/>
      </w:pPr>
      <w:r>
        <w:rPr/>
        <w:t>несовершеннолетних граждан в возрасте 14-18 лет в свободное от учебы время,</w:t>
      </w:r>
    </w:p>
    <w:p>
      <w:pPr>
        <w:pStyle w:val="Normal"/>
        <w:ind w:firstLine="720"/>
        <w:jc w:val="both"/>
        <w:rPr/>
      </w:pPr>
      <w:r>
        <w:rPr/>
        <w:t>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, одинокие и многодетные родители, воспитывающие несовершеннолетних детей, детей-инвалидов, граждане, уволенные с военной службы и члены их семей);</w:t>
      </w:r>
    </w:p>
    <w:p>
      <w:pPr>
        <w:pStyle w:val="Normal"/>
        <w:ind w:firstLine="720"/>
        <w:jc w:val="both"/>
        <w:rPr/>
      </w:pPr>
      <w:r>
        <w:rPr/>
        <w:t>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20"/>
        <w:jc w:val="both"/>
        <w:rPr/>
      </w:pPr>
      <w:r>
        <w:rPr/>
        <w:t>граждан в возрасте до 25 лет из числа выпускников образовательных учреждений начального, среднего и высшего профессион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2. Оказывают содействие в организации обществен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3. Ежегодно информирует Комиссию, Работодателей, Профсоюзы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.</w:t>
      </w:r>
    </w:p>
    <w:p>
      <w:pPr>
        <w:pStyle w:val="Normal"/>
        <w:ind w:firstLine="709"/>
        <w:jc w:val="both"/>
        <w:rPr/>
      </w:pPr>
      <w:r>
        <w:rPr/>
        <w:t>2.14. Устанавливают объемы и направления подготовки кадров по профессиям и специальностям в учебных заведениях автономного округа в зависимости от спроса на рынке труда и контролируют выполнение установленных объ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8"/>
        <w:jc w:val="both"/>
        <w:rPr/>
      </w:pPr>
      <w:r>
        <w:rPr/>
        <w:t>2.15. Предпринимают меры, направленные на недопущение массового сокращения работников.</w:t>
      </w:r>
      <w:r>
        <w:rPr>
          <w:i/>
        </w:rPr>
        <w:t xml:space="preserve"> </w:t>
      </w:r>
      <w:r>
        <w:rPr/>
        <w:t>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 д.).</w:t>
      </w:r>
    </w:p>
    <w:p>
      <w:pPr>
        <w:pStyle w:val="Normal"/>
        <w:ind w:firstLine="708"/>
        <w:jc w:val="both"/>
        <w:rPr/>
      </w:pPr>
      <w:r>
        <w:rPr/>
        <w:t>2.16. Ежемесячно сообщают территориальным службам занятости населения о потребностях в кадрах, требованиях к квалификации рабочих и специалистов. Возмещают расходы на профессиональную подготовку работников на основе заключения договоров между организациями и учреждениями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2.17. Обеспечивают высвобождаемым работникам предприятий преимущественное право трудоустройства не менее чем на 70 процентов рабочих мест, вновь образуемых на базе имущества ликвидируемых предприятий,</w:t>
      </w:r>
      <w:r>
        <w:rPr>
          <w:iCs/>
        </w:rPr>
        <w:t xml:space="preserve"> при условии соответствия квалификации работника и трудовых функций, выполняемых им ранее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2.18. Обеспечивают выполнение установленных квот рабочих мест для приема на работу граждан, испытывающих трудности в поиске работы, в соответствии с действующим законодательством. </w:t>
      </w:r>
    </w:p>
    <w:p>
      <w:pPr>
        <w:pStyle w:val="31"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19. Создают рабочие места для организации общественных работ.</w:t>
      </w:r>
    </w:p>
    <w:p>
      <w:pPr>
        <w:pStyle w:val="Normal"/>
        <w:ind w:firstLine="709"/>
        <w:jc w:val="both"/>
        <w:rPr/>
      </w:pPr>
      <w:r>
        <w:rPr/>
        <w:t>2.20. 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Normal"/>
        <w:ind w:firstLine="709"/>
        <w:jc w:val="both"/>
        <w:rPr/>
      </w:pPr>
      <w:r>
        <w:rPr/>
        <w:t>2.21. 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.</w:t>
      </w:r>
      <w:r>
        <w:rPr>
          <w:u w:val="single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22. Предоставляют возможность обучающимся образовательных учреждений начального, среднего и высшего профессионального образования прохождения производственной практики, а выпускникам данных учреждений - стажиров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Обеспечивают приоритетное предоставление рабочих мест выпускникам образовательных учреждений начального, среднего и высшего профессионального образования, постоянно проживающим на территории автономного округа, и гарантируют начальную заработную плату на уровне не ниже прожиточного минимума трудоспособного насе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Участвуют в реализации программ автономного округ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/>
        <w:t xml:space="preserve">2.25. </w:t>
      </w:r>
      <w:r>
        <w:rPr>
          <w:iCs/>
        </w:rPr>
        <w:t>Не допускают сокрытия трудовых отношений под видом гражданско-правовых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6. В составе объединения работодателей участвуют в мониторинге и прогнозировании потребности экономики в квалифицированных кадрах, а также в разработке и реализации государственной политики в области профессионального образования, в том числе в разработке профессиональных стандартов; профессиональных образовательных программ на основе федеральных государственных образовательных стандартов; требований к программам дополнительного профессионального образования, в том числе к программам опережающего обучения; в формировании перечней направлений подготовки; в проведении итоговой государственной аттестации и государственной аккредитации образовательных учреждений профессионального образ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27. Внедряют гибкие формы занятости для инвалидов, включая надомный труд.</w:t>
      </w:r>
      <w:r>
        <w:rPr>
          <w:sz w:val="24"/>
          <w:szCs w:val="24"/>
          <w:u w:val="single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8. Оказывают содействие органам исполнительной власти автономного округа в проведении социологических исследований на предприятии в сфере труда и занятости.  </w:t>
      </w:r>
    </w:p>
    <w:p>
      <w:pPr>
        <w:pStyle w:val="Normal"/>
        <w:ind w:firstLine="708"/>
        <w:jc w:val="both"/>
        <w:rPr/>
      </w:pPr>
      <w:r>
        <w:rPr/>
        <w:t>2.29. Создают специализированные  рабочие места для инвалидов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вуют в развитии форм вовлечения молодежи в трудовую деятельность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1. Ежегодно формируют заявки для включения в государственный заказ на подготовку квалифицированных рабочих и специалистов на основе предварительной работы с учащимися школ, включая и незанятую молодежь в возрасте до 30 лет, также направляют наиболее перспективных работников на дополнительное профессиональное обучен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2. По договорам с учреждениями высшего профессионального образования организуют научно-исследовательскую и опытно-экспериментальную работу в целях разработки и внедрения инновационной продукци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Содействуют трудоустройству инвалидов, детей-сирот - выпускников учреждений профессионального образов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4. Участвуют в организации временных рабочих мест для обучающихся учреждений профессионального образования в период летних каникул и в свободное от учебы врем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ind w:firstLine="708"/>
        <w:jc w:val="both"/>
        <w:rPr/>
      </w:pPr>
      <w:r>
        <w:rPr/>
        <w:t>2.35. Принимают участие в работе координационных комитетов содействия занятости через своих представителей.</w:t>
      </w:r>
    </w:p>
    <w:p>
      <w:pPr>
        <w:pStyle w:val="Normal"/>
        <w:ind w:firstLine="708"/>
        <w:jc w:val="both"/>
        <w:rPr/>
      </w:pPr>
      <w:r>
        <w:rPr/>
        <w:t>2.36. Через отраслевые, территориальные соглашения и коллективные договоры добиваются:</w:t>
      </w:r>
    </w:p>
    <w:p>
      <w:pPr>
        <w:pStyle w:val="Normal"/>
        <w:ind w:firstLine="709"/>
        <w:jc w:val="both"/>
        <w:rPr/>
      </w:pPr>
      <w:r>
        <w:rPr/>
        <w:t>сохранения рабочих мест;</w:t>
      </w:r>
    </w:p>
    <w:p>
      <w:pPr>
        <w:pStyle w:val="Normal"/>
        <w:ind w:firstLine="709"/>
        <w:jc w:val="both"/>
        <w:rPr/>
      </w:pPr>
      <w:r>
        <w:rPr/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ind w:firstLine="709"/>
        <w:jc w:val="both"/>
        <w:rPr/>
      </w:pPr>
      <w:r>
        <w:rPr/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ind w:firstLine="709"/>
        <w:jc w:val="both"/>
        <w:rPr/>
      </w:pPr>
      <w:r>
        <w:rPr/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ind w:firstLine="709"/>
        <w:jc w:val="both"/>
        <w:rPr/>
      </w:pPr>
      <w:r>
        <w:rPr/>
        <w:t>выработки системы мер по материальной поддержке работников, высвобождаемых с предприятий.</w:t>
      </w:r>
    </w:p>
    <w:p>
      <w:pPr>
        <w:pStyle w:val="Normal"/>
        <w:ind w:firstLine="708"/>
        <w:jc w:val="both"/>
        <w:rPr/>
      </w:pPr>
      <w:r>
        <w:rPr/>
        <w:t>2.37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8. Участвуют в реализации мероприятий, направленных на повышение производительности труда. </w:t>
      </w:r>
    </w:p>
    <w:p>
      <w:pPr>
        <w:pStyle w:val="Normal"/>
        <w:ind w:firstLine="709"/>
        <w:jc w:val="both"/>
        <w:rPr/>
      </w:pPr>
      <w:r>
        <w:rPr/>
        <w:t>2.39. 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 области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ласти оплаты труда и ее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spacing w:lineRule="exact" w:line="298" w:before="10" w:after="0"/>
        <w:ind w:right="24" w:firstLine="709"/>
        <w:jc w:val="both"/>
        <w:rPr>
          <w:spacing w:val="-2"/>
        </w:rPr>
      </w:pPr>
      <w:r>
        <w:rPr>
          <w:spacing w:val="-2"/>
        </w:rPr>
        <w:t xml:space="preserve">повышение жизненного уровня населения округа; </w:t>
      </w:r>
    </w:p>
    <w:p>
      <w:pPr>
        <w:pStyle w:val="Normal"/>
        <w:shd w:fill="FFFFFF" w:val="clear"/>
        <w:spacing w:lineRule="exact" w:line="298" w:before="10" w:after="0"/>
        <w:ind w:right="24" w:firstLine="709"/>
        <w:jc w:val="both"/>
        <w:rPr/>
      </w:pPr>
      <w:r>
        <w:rPr>
          <w:spacing w:val="-3"/>
        </w:rPr>
        <w:t xml:space="preserve">снижение </w:t>
      </w:r>
      <w:r>
        <w:rPr/>
        <w:t xml:space="preserve">численности работающих граждан с денежными доходами ниже прожиточного минимума для трудоспособного населения; </w:t>
      </w:r>
    </w:p>
    <w:p>
      <w:pPr>
        <w:pStyle w:val="Normal"/>
        <w:shd w:fill="FFFFFF" w:val="clear"/>
        <w:spacing w:lineRule="exact" w:line="298" w:before="10" w:after="0"/>
        <w:ind w:right="24" w:firstLine="709"/>
        <w:jc w:val="both"/>
        <w:rPr/>
      </w:pPr>
      <w:r>
        <w:rPr/>
        <w:t xml:space="preserve">установление минимальной заработной платы; </w:t>
      </w:r>
    </w:p>
    <w:p>
      <w:pPr>
        <w:pStyle w:val="Normal"/>
        <w:ind w:firstLine="709"/>
        <w:jc w:val="both"/>
        <w:rPr/>
      </w:pPr>
      <w:r>
        <w:rPr/>
        <w:t>повышение уровня оплаты труда работников отраслей бюджетной сферы и приближение ее размера к среднему окружному уровн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беспечение работникам равной оплаты за труд равной ценности;</w:t>
      </w:r>
    </w:p>
    <w:p>
      <w:pPr>
        <w:pStyle w:val="Normal"/>
        <w:ind w:firstLine="709"/>
        <w:jc w:val="both"/>
        <w:rPr/>
      </w:pPr>
      <w:r>
        <w:rPr/>
        <w:t>повышение эффективности государственного и общественного контроля за соблюдением в организациях автономного округа законодательства о тр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тороны совместно:</w:t>
      </w:r>
    </w:p>
    <w:p>
      <w:pPr>
        <w:pStyle w:val="Normal"/>
        <w:ind w:firstLine="708"/>
        <w:jc w:val="both"/>
        <w:rPr/>
      </w:pPr>
      <w:r>
        <w:rPr/>
        <w:t>3.1. Анализируют экономическую ситуацию  и принимают меры по повышению заработной платы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2. Обеспечивают контроль за установлением заработной платы не ниже минимального размера заработной платы (оплаты труда) и сроком ее выплаты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организациях жилищно-коммунального комплекса, осуществляющих регулируемые виды деятельности, размер фонда оплаты труда формируется в соответствии с прогнозным индексом потребительских цен с учетом заключенных отраслевых тарифных соглашений и фактического объема оплаты труда в последнем расчетном периоде регулирования. </w:t>
      </w:r>
    </w:p>
    <w:p>
      <w:pPr>
        <w:pStyle w:val="Normal"/>
        <w:ind w:firstLine="709"/>
        <w:jc w:val="both"/>
        <w:rPr>
          <w:u w:val="single"/>
        </w:rPr>
      </w:pPr>
      <w:r>
        <w:rPr/>
        <w:t>3.4. Принимают меры по ликвидации задолженности по заработной плате, стипендиям, пособиям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3.5. С учетом повышения уровня потребительских цен согласно информации органа государственной статистики по Ханты-Мансийскому автономному округу – Югре индексируют заработную плату в порядке, установленном соглашениями и коллективными договор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рганы государственной власти: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/>
        <w:t>3.7. Реализуют меры по повышению средней заработной платы работников бюджетной сферы.</w:t>
      </w:r>
    </w:p>
    <w:p>
      <w:pPr>
        <w:pStyle w:val="Normal"/>
        <w:ind w:firstLine="708"/>
        <w:jc w:val="both"/>
        <w:rPr/>
      </w:pPr>
      <w:r>
        <w:rPr/>
        <w:t>3.8. Ежеквартально информируют население округа через средства массовой информации о величине прожиточного минимума.</w:t>
      </w:r>
    </w:p>
    <w:p>
      <w:pPr>
        <w:pStyle w:val="Normal"/>
        <w:ind w:firstLine="708"/>
        <w:jc w:val="both"/>
        <w:rPr/>
      </w:pPr>
      <w:r>
        <w:rPr/>
        <w:t xml:space="preserve">3.9. Проводят консультации с Работодателями, Профсоюзами по реализации политики в сфере оплаты труда. </w:t>
      </w:r>
    </w:p>
    <w:p>
      <w:pPr>
        <w:pStyle w:val="Normal"/>
        <w:ind w:firstLine="708"/>
        <w:jc w:val="both"/>
        <w:rPr/>
      </w:pPr>
      <w:r>
        <w:rPr/>
        <w:t>3.10. Проводят работу по совершенствованию оплаты труда руководителей государственных унитарных предприятий, учитывая размеры оплаты труда в зависимости от эффективности работы организаций.</w:t>
      </w:r>
    </w:p>
    <w:p>
      <w:pPr>
        <w:pStyle w:val="Normal"/>
        <w:ind w:firstLine="709"/>
        <w:jc w:val="both"/>
        <w:rPr/>
      </w:pPr>
      <w:r>
        <w:rPr/>
        <w:t>3.11. В трудовых договорах с руководителями государственных организаций предусматривают ответственность за своевременность выплаты заработной платы работник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2. Проводят не реже одного раза в полугодие анализ фактически складывающегося уровня оплаты труда по отраслям. Регулярно размещают результаты анализа заработной платы на официальном сайте органов государственной власти Ханты-Мансийского автономного округа - Юг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9"/>
        <w:jc w:val="both"/>
        <w:rPr/>
      </w:pPr>
      <w:r>
        <w:rPr/>
        <w:t>3.13. Обеспечивают темпы роста заработной платы в соответствии с темпами роста производительности труда и инфляции.</w:t>
      </w:r>
    </w:p>
    <w:p>
      <w:pPr>
        <w:pStyle w:val="Normal"/>
        <w:ind w:firstLine="708"/>
        <w:jc w:val="both"/>
        <w:rPr/>
      </w:pPr>
      <w:r>
        <w:rPr/>
        <w:t>3.14. Своевременно выплачивают заработную плату, а в случае ее задержки по вине работодателя, индексируют задержанные выплаты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708"/>
        <w:jc w:val="both"/>
        <w:rPr/>
      </w:pPr>
      <w:r>
        <w:rPr/>
        <w:t>3.15. Обеспечивают выплату заработной платы руководителю организации одновременно с ее выплатой всем работникам организации.</w:t>
      </w:r>
    </w:p>
    <w:p>
      <w:pPr>
        <w:pStyle w:val="Normal"/>
        <w:ind w:firstLine="708"/>
        <w:jc w:val="both"/>
        <w:rPr/>
      </w:pPr>
      <w:r>
        <w:rPr/>
        <w:t>3.16. 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3.17. Разрабатывают с учетом мнения профсоюзных организаций и закрепляют в коллективных договорах формы и системы оплаты труда работников, условия, порядок премирования и другие поощрительные выплаты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iCs/>
        </w:rPr>
        <w:t>3.18. Предусматривают в коллективных договорах, соглашениях положения о необходимости поддержания тарифной (окладной) части в оплате труда не ниже двух третей от общего ее размера, без учета районного коэффициента и северной надбавки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19. Не допускают внедрения нетрадиционных видов вознаграждения за труд (натуральные выдачи, страхование и т.д.)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3.20. Устанавливают в организациях внебюджетной сферы экономики размер месячной тарифной ставки 1 разряда, без учета районного коэффициента и северной надбавки, не ниже 50 процентов от величины прожиточного минимума для трудоспособного населения в целом по Ханты-Мансийскому автономному округу - Югр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ind w:firstLine="708"/>
        <w:jc w:val="both"/>
        <w:rPr/>
      </w:pPr>
      <w:r>
        <w:rPr/>
        <w:t>3.21. Принимают меры через систему коллективных договоров и соглашений, обеспечивающие повышение уровня оплаты труда,  справедливые соотношения оплаты труда различных квалификационных групп работников, включая руководителей.</w:t>
      </w:r>
    </w:p>
    <w:p>
      <w:pPr>
        <w:pStyle w:val="Normal"/>
        <w:ind w:firstLine="708"/>
        <w:jc w:val="both"/>
        <w:rPr/>
      </w:pPr>
      <w:r>
        <w:rPr/>
        <w:t>3.22. Способствуют росту уровня доходов населения, вносят предложения в исполнительные органы государственной власти, работодателям по увеличению доходов, добиваются реализации предложений через коллективные договоры и соглашения.</w:t>
      </w:r>
    </w:p>
    <w:p>
      <w:pPr>
        <w:pStyle w:val="Normal"/>
        <w:ind w:firstLine="708"/>
        <w:jc w:val="both"/>
        <w:rPr/>
      </w:pPr>
      <w:r>
        <w:rPr/>
        <w:t xml:space="preserve">3.23. Осуществляют контроль за соблюдением работодателями трудового законодательства и иных нормативных правовых актов в сфере оплаты тру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 области социальной обеспеченности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/>
        <w:t>расширение оказания адресной социальной помощи со стороны органов государственной власти автономного округа, организаций автономного округа малообеспеченным категориям населения и работникам, в том числе ветеранам труда;</w:t>
      </w:r>
    </w:p>
    <w:p>
      <w:pPr>
        <w:pStyle w:val="Normal"/>
        <w:ind w:firstLine="709"/>
        <w:jc w:val="both"/>
        <w:rPr/>
      </w:pPr>
      <w:r>
        <w:rPr/>
        <w:t>повышение доходов пенсионеров до уровня, обеспечивающего им достойную жизнь;</w:t>
      </w:r>
    </w:p>
    <w:p>
      <w:pPr>
        <w:pStyle w:val="TextBody"/>
        <w:ind w:firstLine="709"/>
        <w:rPr/>
      </w:pPr>
      <w:r>
        <w:rPr>
          <w:iCs/>
        </w:rPr>
        <w:t>доведение обеспеченности населения жильём, объектами социально-культурной сферы до уровня, не ниже среднего, сложившегося в целом по Российской Федерации.</w:t>
      </w:r>
    </w:p>
    <w:p>
      <w:pPr>
        <w:pStyle w:val="TextBody"/>
        <w:ind w:firstLine="709"/>
        <w:rPr>
          <w:b/>
          <w:b/>
          <w:iCs/>
        </w:rPr>
      </w:pPr>
      <w:r>
        <w:rPr>
          <w:bCs/>
          <w:iCs/>
        </w:rPr>
        <w:t>развитие форм добровольного страхования работников, способствующих их социальной защищенности,</w:t>
      </w:r>
      <w:r>
        <w:rPr>
          <w:iCs/>
        </w:rPr>
        <w:t xml:space="preserve"> повышению их мотивации к труду, усилению мер доверия к работодателю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 совместно:</w:t>
      </w:r>
    </w:p>
    <w:p>
      <w:pPr>
        <w:pStyle w:val="Normal"/>
        <w:ind w:firstLine="708"/>
        <w:jc w:val="both"/>
        <w:rPr/>
      </w:pPr>
      <w:r>
        <w:rPr/>
        <w:t>4.1. Разрабатывают нормативные правовые акты, направленные на реализацию федерального законодательства о минимальных социальных стандартах, стандартах в области образования, здравоохранения, окружных стандартах перехода на новую систему оплаты жилья и коммунальных услуг и вносят на рассмотрение Правительства, Думы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4.2. Способствуют выполнению на территории автономного округа федеральных законов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4.3. Готовят предложения по совершенствованию  и реализуют Закон автономного округа «О государственной социальной помощи и дополнительных мерах социальной помощи населению Ханты-Мансийского автономного округа - Югры». </w:t>
      </w:r>
    </w:p>
    <w:p>
      <w:pPr>
        <w:pStyle w:val="Normal"/>
        <w:ind w:firstLine="708"/>
        <w:jc w:val="both"/>
        <w:rPr/>
      </w:pPr>
      <w:r>
        <w:rPr/>
        <w:t xml:space="preserve">4.4. Ежегодно на заседании Комиссии рассматривают ход реализации реформы жилищно-коммунального хозяйства и программ жилищного строительства. Принимают меры к увеличению объемов жилищного строительств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4.5. Обеспечивают ежегодный ввод жилья на уровне не ниже </w:t>
        <w:br/>
        <w:t>700 тысяч квадратных метр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4.6. Осуществляют мониторинг уровня тарифов на коммунальные услуги, тепловую и электрическую энергию, услуги связи, общественного транспорта и принимают меры по недопущению снижения реальных доходов населения.</w:t>
      </w:r>
    </w:p>
    <w:p>
      <w:pPr>
        <w:pStyle w:val="Normal"/>
        <w:ind w:firstLine="709"/>
        <w:jc w:val="both"/>
        <w:rPr/>
      </w:pPr>
      <w:r>
        <w:rPr/>
        <w:t>4.7. Осуществляют меры по развитию объектов оздоровления населения, детей и подростков. Обеспечивают подготовку и функционирование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Normal"/>
        <w:ind w:firstLine="708"/>
        <w:jc w:val="both"/>
        <w:rPr/>
      </w:pPr>
      <w:r>
        <w:rPr/>
        <w:t>4.8. Принимают меры по реализации окружных программ об отдыхе, оздоровлении и занятости детей, подростков и молодежи, контролируют их выполн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9. Разрабатывают и реализуют программы поддержки молодых семей, молодежи в автономном округе и осуществляют контроль за ходом их выполнения.</w:t>
      </w:r>
    </w:p>
    <w:p>
      <w:pPr>
        <w:pStyle w:val="Normal"/>
        <w:ind w:firstLine="709"/>
        <w:jc w:val="both"/>
        <w:rPr/>
      </w:pPr>
      <w:r>
        <w:rPr/>
        <w:t>4.10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.</w:t>
      </w:r>
    </w:p>
    <w:p>
      <w:pPr>
        <w:pStyle w:val="Normal"/>
        <w:ind w:firstLine="708"/>
        <w:jc w:val="both"/>
        <w:rPr/>
      </w:pPr>
      <w:r>
        <w:rPr/>
        <w:t>4.11. Принимают меры к обеспечению работников негосударственным пенсионным страхованием.</w:t>
      </w:r>
    </w:p>
    <w:p>
      <w:pPr>
        <w:pStyle w:val="Normal"/>
        <w:ind w:firstLine="708"/>
        <w:jc w:val="both"/>
        <w:rPr/>
      </w:pPr>
      <w:r>
        <w:rPr/>
        <w:t>4.12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Normal"/>
        <w:ind w:firstLine="708"/>
        <w:jc w:val="both"/>
        <w:rPr/>
      </w:pPr>
      <w:r>
        <w:rPr/>
        <w:t>4.13. Обеспечивают участие своих представителей в координационном совете Регионального отделения Фонда социального страхования Российской Федерации по Ханты-Мансийскому автономному округу - Югре.</w:t>
      </w:r>
    </w:p>
    <w:p>
      <w:pPr>
        <w:pStyle w:val="Normal"/>
        <w:ind w:firstLine="708"/>
        <w:jc w:val="both"/>
        <w:rPr/>
      </w:pPr>
      <w:r>
        <w:rPr/>
        <w:t xml:space="preserve">4.14. Обеспечивают реализацию программ автономного округа финансовой поддержки граждан, нуждающихся в улучшении жилищных условий, при ипотечном жилищном кредит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ы государственной власти:</w:t>
      </w:r>
    </w:p>
    <w:p>
      <w:pPr>
        <w:pStyle w:val="Normal"/>
        <w:ind w:firstLine="708"/>
        <w:jc w:val="both"/>
        <w:rPr/>
      </w:pPr>
      <w:r>
        <w:rPr/>
        <w:t>4.15. Обеспечивают адресную социальную поддержку малообеспеченных слоев населения в пределах средств, предусмотренных на эти цели бюджетом автономного округ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16. Обеспечивают реализацию программ жилищного строительства путем предоставления субсидий, займов и компенсаций процентных ставок по ипотечным кредитам для приобретения или строительства жилья отдельным категориям населени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4.17. </w:t>
      </w:r>
      <w:r>
        <w:rPr>
          <w:iCs/>
        </w:rPr>
        <w:t>Содействуют доступности ипотечного кредитования населению.</w:t>
      </w:r>
      <w:r>
        <w:rPr>
          <w:b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18. Способствуют повышению эффективности, устойчивости и надежности функционирования жилищно-коммунальных систем жизнеобеспечения населения. Обобщают и распространяют опыт работы лучших организаций, организуют проведение окружных конкурсов на звания «Самый благоустроенный город, поселок, село», «Лучшая организация, предприятие по эффективности работы в новых экономических условиях»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iCs/>
        </w:rPr>
        <w:t>4.19. Формируют социальные статьи бюджета автономного округа с учетом мнения Работодателей и Профсоюзов и требований Бюджетного кодекса Российской Федерации, направляя на них не менее 50 процентов бюджета автономного округа.</w:t>
      </w:r>
    </w:p>
    <w:p>
      <w:pPr>
        <w:pStyle w:val="Normal"/>
        <w:ind w:firstLine="708"/>
        <w:jc w:val="both"/>
        <w:rPr/>
      </w:pPr>
      <w:r>
        <w:rPr/>
        <w:t>4.20. Контролируют расходование средств бюджета автономного округа, обеспечивают их эффективное использование.</w:t>
      </w:r>
    </w:p>
    <w:p>
      <w:pPr>
        <w:pStyle w:val="Normal"/>
        <w:ind w:firstLine="708"/>
        <w:jc w:val="both"/>
        <w:rPr/>
      </w:pPr>
      <w:r>
        <w:rPr/>
        <w:t>4.21. Сохраняют на уровне не ниже достигнутого количество бесплатных и льготных путевок в загородные детские оздоровительные учреждения для детей из социально незащищенных категорий семей (многодетных, неполных семей, одиноких матерей, детей-инвалидов, детей-сирот и детей, оставшихся без попечения родителей).</w:t>
      </w:r>
    </w:p>
    <w:p>
      <w:pPr>
        <w:pStyle w:val="Normal"/>
        <w:ind w:firstLine="708"/>
        <w:jc w:val="both"/>
        <w:rPr/>
      </w:pPr>
      <w:r>
        <w:rPr/>
        <w:t>4.22. Финансируют социально-культурную сферу, обеспечивая гарантированный уровень образования, медицинского, культурного, жилищно-коммунального обслуживания в пределах средств, предусмотренных бюджетом автоном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31"/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23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4.24. Своевременно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а также предоставляют индивидуальные сведения о стаже и заработке для назначения на их основе государственных пенсий.</w:t>
      </w:r>
    </w:p>
    <w:p>
      <w:pPr>
        <w:pStyle w:val="Normal"/>
        <w:ind w:firstLine="708"/>
        <w:jc w:val="both"/>
        <w:rPr/>
      </w:pPr>
      <w:r>
        <w:rPr/>
        <w:t>4.25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предприятий и организаций.</w:t>
      </w:r>
    </w:p>
    <w:p>
      <w:pPr>
        <w:pStyle w:val="Normal"/>
        <w:ind w:firstLine="708"/>
        <w:jc w:val="both"/>
        <w:rPr/>
      </w:pPr>
      <w:r>
        <w:rPr/>
        <w:t>4.26. Отчисляют профсоюзам денежные средства в объеме, определенном коллективными договорами, отраслевыми соглашениями на культурно-массовую и физкультурно-оздоровительную работу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27. Рассматривают в коллективных договорах и соглашениях, исходя из финансовых возможностей организаций, решение вопросов по улучшению жилищных условий работников (продажа жилья с оплатой в рассрочку, компенсация процентных ставок по ипотечным кредитам, предоставление ссуд, займов на льготных условиях и т. д.) </w:t>
      </w:r>
    </w:p>
    <w:p>
      <w:pPr>
        <w:pStyle w:val="Normal"/>
        <w:ind w:firstLine="708"/>
        <w:jc w:val="both"/>
        <w:rPr/>
      </w:pPr>
      <w:r>
        <w:rPr/>
        <w:t>4.28. В случае ликвидации организации обеспечивают капитализацию и внесение средств на счет страховщика для обеспечения пострадавших на производстве.</w:t>
      </w:r>
    </w:p>
    <w:p>
      <w:pPr>
        <w:pStyle w:val="Normal"/>
        <w:ind w:firstLine="708"/>
        <w:jc w:val="both"/>
        <w:rPr/>
      </w:pPr>
      <w:r>
        <w:rPr/>
        <w:t>4.29. Способствуют созданию молодежных организаций (советы молодых специалистов, молодежные комиссии профсоюзных организаций и т.д.) в организациях всех форм собственности.</w:t>
      </w:r>
    </w:p>
    <w:p>
      <w:pPr>
        <w:pStyle w:val="Normal"/>
        <w:ind w:firstLine="708"/>
        <w:jc w:val="both"/>
        <w:rPr/>
      </w:pPr>
      <w:r>
        <w:rPr/>
        <w:t>4.30. С целью привлечения и закрепления молодежи в организациях, исходя из финансовых возможностей, предусматривают в коллективных договорах и соглашениях для работающей молодеж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лучшение социально-бытовых, жилищных усло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ю досуг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у молодых семей;</w:t>
      </w:r>
    </w:p>
    <w:p>
      <w:pPr>
        <w:pStyle w:val="Normal"/>
        <w:ind w:firstLine="709"/>
        <w:jc w:val="both"/>
        <w:rPr/>
      </w:pPr>
      <w:r>
        <w:rPr/>
        <w:t>предоставление ссуд и кредитов на неотложные нужды, приобретение и строительство жилья, мебели и т.д.</w:t>
      </w:r>
    </w:p>
    <w:p>
      <w:pPr>
        <w:pStyle w:val="Normal"/>
        <w:ind w:firstLine="708"/>
        <w:jc w:val="both"/>
        <w:rPr/>
      </w:pPr>
      <w:r>
        <w:rPr/>
        <w:t>4.31. Вносят предложения в адрес органов государственной власти Ханты-Мансийского автономного округа - Югры о содействии и развитии организаций, использующих труд инвалидов, малообеспеченных категорий населения.</w:t>
      </w:r>
    </w:p>
    <w:p>
      <w:pPr>
        <w:pStyle w:val="Normal"/>
        <w:ind w:firstLine="708"/>
        <w:jc w:val="both"/>
        <w:rPr/>
      </w:pPr>
      <w:r>
        <w:rPr/>
        <w:t xml:space="preserve">4.32. </w:t>
      </w:r>
      <w:bookmarkStart w:id="0" w:name="OLE_LINK2"/>
      <w:bookmarkStart w:id="1" w:name="OLE_LINK1"/>
      <w:r>
        <w:rPr/>
        <w:t xml:space="preserve">Устанавливают в коллективных договорах, иных локальных нормативных актах организации размер, условия и порядок компенсаций </w:t>
      </w:r>
      <w:bookmarkEnd w:id="0"/>
      <w:bookmarkEnd w:id="1"/>
      <w:r>
        <w:rPr/>
        <w:t>расходов на оплату стоимости проезда и провоза багажа к месту отдыха и обратно один раз в два года для работников и неработающих членов их семей, независимо от времени использования отпуска, с учетом мнения профсоюзной организации,</w:t>
      </w:r>
      <w:r>
        <w:rPr>
          <w:i/>
          <w:iCs/>
        </w:rPr>
        <w:t xml:space="preserve"> </w:t>
      </w:r>
      <w:r>
        <w:rPr/>
        <w:t>но не ниже размера компенсаций, предоставлявшихся по состоянию на 31 декабря 2004 год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33. Устанавливают в договорах дополнительного медицинского страхования, коллективных договорах, иных локальных нормативных актах организации размер, условия и порядок компенсаций расходов:</w:t>
      </w:r>
    </w:p>
    <w:p>
      <w:pPr>
        <w:pStyle w:val="Normal"/>
        <w:ind w:firstLine="709"/>
        <w:jc w:val="both"/>
        <w:rPr/>
      </w:pPr>
      <w:r>
        <w:rPr/>
        <w:t>на оплату санаторно-курортного лечения;</w:t>
      </w:r>
    </w:p>
    <w:p>
      <w:pPr>
        <w:pStyle w:val="Normal"/>
        <w:ind w:firstLine="709"/>
        <w:jc w:val="both"/>
        <w:rPr/>
      </w:pPr>
      <w:r>
        <w:rPr/>
        <w:t xml:space="preserve">на оплату стоматологических услуг; </w:t>
      </w:r>
    </w:p>
    <w:p>
      <w:pPr>
        <w:pStyle w:val="Normal"/>
        <w:jc w:val="both"/>
        <w:rPr/>
      </w:pPr>
      <w:r>
        <w:rPr/>
        <w:tab/>
        <w:t>на оказание дополнительной материальной помощи при рождении ребенка;</w:t>
      </w:r>
    </w:p>
    <w:p>
      <w:pPr>
        <w:pStyle w:val="Normal"/>
        <w:jc w:val="both"/>
        <w:rPr/>
      </w:pPr>
      <w:r>
        <w:rPr/>
        <w:tab/>
        <w:t>на выплату дополнительных ежемесячных пособий матерям, находящимся в отпуске по уходу за ребенком до достижения им трехлетнего возраста;</w:t>
      </w:r>
    </w:p>
    <w:p>
      <w:pPr>
        <w:pStyle w:val="Normal"/>
        <w:jc w:val="both"/>
        <w:rPr/>
      </w:pPr>
      <w:r>
        <w:rPr/>
        <w:tab/>
        <w:t>на оплату путевок в детские оздоровительные лагеря.</w:t>
      </w:r>
    </w:p>
    <w:p>
      <w:pPr>
        <w:pStyle w:val="Normal"/>
        <w:ind w:firstLine="708"/>
        <w:jc w:val="both"/>
        <w:rPr/>
      </w:pPr>
      <w:r>
        <w:rPr/>
        <w:t xml:space="preserve">4.34. Устанавливают по согласованию с профсоюзной организацией в коллективных договорах или локальных нормативных актах организации размер, условия и порядок страхования имущественных интересов работников, связанных с жизнью, здоровьем, трудоспособностью и пенсионным обеспечением, с учетом финансовых возможнос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jc w:val="both"/>
        <w:rPr/>
      </w:pPr>
      <w:r>
        <w:rPr/>
        <w:tab/>
        <w:t>4.35. Организуют разработку и заключение коллективных договоров в организациях, а также отраслевых, территориальных соглашений, осуществляют контроль за их выполнением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36. Согласовывают стандарты и объемы финансовой поддержки работников организаций при строительстве (приобретении) жилья и ипотечном жилищном кредитовани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7. Участвуют в экспертизе проектов законодательных и иных нормативных правовых актов, затрагивающих вопросы социальной защищенности населения.</w:t>
      </w:r>
    </w:p>
    <w:p>
      <w:pPr>
        <w:pStyle w:val="Normal"/>
        <w:ind w:firstLine="709"/>
        <w:jc w:val="both"/>
        <w:rPr/>
      </w:pPr>
      <w:r>
        <w:rPr/>
        <w:t>4.38. Принимают участие в организации и финансировании на долевых началах культурно-спортивных мероприятий, проводимых в городах и районах автономного округа.</w:t>
      </w:r>
    </w:p>
    <w:p>
      <w:pPr>
        <w:pStyle w:val="Normal"/>
        <w:ind w:firstLine="708"/>
        <w:jc w:val="both"/>
        <w:rPr/>
      </w:pPr>
      <w:r>
        <w:rPr/>
        <w:t>4.39. 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ind w:firstLine="708"/>
        <w:jc w:val="both"/>
        <w:rPr/>
      </w:pPr>
      <w:r>
        <w:rPr/>
        <w:t>4.40. Принимают участие в подготовке перечней рабочих мест, наименований и должностей работников, которым установлена пенсия в связи с особыми условиями труда в соответствии со статьей 27 Закона Российской Федерации «О трудовых пенсиях в Российской Федерации» (по спискам № 1,2), контролируют достоверность предоставления данных перечней в Пенсионный фонд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области пенсионного обеспечения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1. В области государственного пенсионного обеспечения населения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/>
        <w:t>способствование соблюдению на территории автономного округа федерального законодательства о государственном пенсионном страховании;</w:t>
      </w:r>
    </w:p>
    <w:p>
      <w:pPr>
        <w:pStyle w:val="Normal"/>
        <w:ind w:firstLine="708"/>
        <w:jc w:val="both"/>
        <w:rPr/>
      </w:pPr>
      <w:r>
        <w:rPr/>
        <w:t>создание условий использования гражданами права на назначение трудовых пенсий согласно результатам труда каждого застрахованного лица;</w:t>
      </w:r>
    </w:p>
    <w:p>
      <w:pPr>
        <w:pStyle w:val="Normal"/>
        <w:ind w:firstLine="708"/>
        <w:jc w:val="both"/>
        <w:rPr/>
      </w:pPr>
      <w:r>
        <w:rPr/>
        <w:t>проведение информационно-разъяснительной работы среди населения о совершенствовании пенсионного законодательства.</w:t>
      </w:r>
    </w:p>
    <w:p>
      <w:pPr>
        <w:pStyle w:val="Normal"/>
        <w:ind w:firstLine="708"/>
        <w:jc w:val="both"/>
        <w:rPr/>
      </w:pPr>
      <w:r>
        <w:rPr/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ороны совместно:</w:t>
      </w:r>
    </w:p>
    <w:p>
      <w:pPr>
        <w:pStyle w:val="Normal"/>
        <w:ind w:firstLine="708"/>
        <w:jc w:val="both"/>
        <w:rPr/>
      </w:pPr>
      <w:r>
        <w:rPr/>
        <w:t>5.1.1. Способствуют соблюдению на территории округа федеральных законов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708"/>
        <w:jc w:val="both"/>
        <w:rPr/>
      </w:pPr>
      <w:r>
        <w:rPr/>
        <w:t>5.1.2. Принимают меры к работодателям, не осуществляющим (осуществляющим не в полном объеме) уплату страховых взносов на обязательное пенсионное страхование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1.3. Принимают меры к работодателям, не представившим сведения, необходимые для осуществления государственного пенсионного обеспечения работников,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рганы государственной власти:</w:t>
      </w:r>
    </w:p>
    <w:p>
      <w:pPr>
        <w:pStyle w:val="Normal"/>
        <w:ind w:firstLine="708"/>
        <w:jc w:val="both"/>
        <w:rPr/>
      </w:pPr>
      <w:r>
        <w:rPr/>
        <w:t>5.1.4. Размещают материалы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окружной газете «Новости Югры», телерадиокомпаниях «Югория», «Югра», на Интернет-рес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8"/>
        <w:jc w:val="both"/>
        <w:rPr/>
      </w:pPr>
      <w:r>
        <w:rPr/>
        <w:t>5.1.5. Обеспечивают своим работникам условия на реализацию права, установленного федеральным законодательством в области пенсионного обеспечения.</w:t>
      </w:r>
    </w:p>
    <w:p>
      <w:pPr>
        <w:pStyle w:val="Normal"/>
        <w:ind w:firstLine="708"/>
        <w:jc w:val="both"/>
        <w:rPr/>
      </w:pPr>
      <w:r>
        <w:rPr/>
        <w:t xml:space="preserve">5.1.6. Своевременно и в полном объеме уплачивают страховые взносы на обязательное пенсионное страхование, а также дополнительные страховые взносы на обязательное пенсионное страхование. </w:t>
      </w:r>
    </w:p>
    <w:p>
      <w:pPr>
        <w:pStyle w:val="Normal"/>
        <w:ind w:firstLine="708"/>
        <w:jc w:val="both"/>
        <w:rPr/>
      </w:pPr>
      <w:r>
        <w:rPr/>
        <w:t xml:space="preserve">5.1.7. Своевременно представляют в территориальные органы Пенсионного фонда России все необходимые документы в соответствии с положениями федеральных законов «Об обязательном пенсионном страховании в Российской Федерации», «Об индивидуальном (персонифицированном) учете в системе обязательного пенсионного страхования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</w:p>
    <w:p>
      <w:pPr>
        <w:pStyle w:val="Normal"/>
        <w:ind w:firstLine="708"/>
        <w:jc w:val="both"/>
        <w:rPr/>
      </w:pPr>
      <w:r>
        <w:rPr/>
        <w:t>5.1.8. Обеспечивают своевременную и полную сдачу в архив персональных данных, необходимых для назначения трудовых пенсий и социальных пособий, работников.</w:t>
      </w:r>
    </w:p>
    <w:p>
      <w:pPr>
        <w:pStyle w:val="Normal"/>
        <w:ind w:firstLine="708"/>
        <w:jc w:val="both"/>
        <w:rPr/>
      </w:pPr>
      <w:r>
        <w:rPr/>
        <w:t>5.1.9. Предусматривают в коллективных договорах, отраслевых тарифных соглашениях, локальных нормативных актах организации уплату взносов работодателя в пользу работников, уплачивающих дополнительные страховые взносы на накопительную часть трудовой пенсии.</w:t>
      </w:r>
    </w:p>
    <w:p>
      <w:pPr>
        <w:pStyle w:val="Normal"/>
        <w:ind w:firstLine="708"/>
        <w:jc w:val="both"/>
        <w:rPr/>
      </w:pPr>
      <w:r>
        <w:rPr/>
        <w:t>5.1.10. Осуществляют размещение материалов разъяснительного характера для работников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корпоратив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фсоюзы:</w:t>
      </w:r>
    </w:p>
    <w:p>
      <w:pPr>
        <w:pStyle w:val="Normal"/>
        <w:ind w:firstLine="708"/>
        <w:jc w:val="both"/>
        <w:rPr/>
      </w:pPr>
      <w:r>
        <w:rPr/>
        <w:t>5.1.11. Осуществляют контроль за своевременной подготовкой работодателями необходимых документов для назначения трудовых пенсий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5.1.12. В целях гарантии пенсионного обеспечения при ликвидации предприятия осуществляют контроль за представлением в территориальные органы  Пенсионного фонда Российской Федерации по Ханты-Мансийскому автономному округу - Югре индивидуальных сведений на уволенных работников.</w:t>
      </w:r>
    </w:p>
    <w:p>
      <w:pPr>
        <w:pStyle w:val="Normal"/>
        <w:ind w:firstLine="708"/>
        <w:jc w:val="both"/>
        <w:rPr/>
      </w:pPr>
      <w:r>
        <w:rPr/>
        <w:t>5.1.13. Принимают участие в проведении аттестации рабочих мест, осуществляют контроль за правильностью установления локальных нормативных актах, трудовых книжках и других документах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ind w:firstLine="708"/>
        <w:jc w:val="both"/>
        <w:rPr/>
      </w:pPr>
      <w:r>
        <w:rPr/>
        <w:t>5.1.14. Содействуют застрахованным лицам при их обращении в судебные органы в связи с нарушением их пенсионных прав страхователями.</w:t>
      </w:r>
    </w:p>
    <w:p>
      <w:pPr>
        <w:pStyle w:val="Normal"/>
        <w:ind w:firstLine="708"/>
        <w:jc w:val="both"/>
        <w:rPr/>
      </w:pPr>
      <w:r>
        <w:rPr/>
        <w:t>5.1.15. Организуют обучение профсоюзного актива, работодателей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Normal"/>
        <w:ind w:firstLine="708"/>
        <w:jc w:val="both"/>
        <w:rPr/>
      </w:pPr>
      <w:r>
        <w:rPr/>
        <w:t>5.1.16. Осуществляют размещение материалов разъяснительного характера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профсоюз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.2. В области дополнительного пенсионного обеспе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тороны совместно:</w:t>
      </w:r>
    </w:p>
    <w:p>
      <w:pPr>
        <w:pStyle w:val="Normal"/>
        <w:ind w:firstLine="708"/>
        <w:jc w:val="both"/>
        <w:rPr/>
      </w:pPr>
      <w:r>
        <w:rPr/>
        <w:t>5.2.1.Организуют информационно-разъяснительные кампании и акции по информированию населения о совершенствовании пенсионного законодательства, возможностях негосударственного пенсионного обеспечения. Привлекают в установленном порядке к этой работе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5.2.2. Оказывают содействие в проведении информационно-разъяснительной работы в коллективах специалистам подразделений Пенсионного фонда РФ и негосударственных пенсионных фондов, страховых комп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ы государственной власти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Осуществляют внедрение дополнительного пенсионного страхования (обеспечения) работников организаций бюджетной сферы автономного округа, гарантируют дополнительное пенсионное обеспечение неработающих пенсионеров на уровне не ниже достигнутого. </w:t>
      </w:r>
    </w:p>
    <w:p>
      <w:pPr>
        <w:pStyle w:val="Normal"/>
        <w:ind w:firstLine="709"/>
        <w:jc w:val="both"/>
        <w:rPr/>
      </w:pPr>
      <w:r>
        <w:rPr/>
        <w:t xml:space="preserve">5.2.4. Обеспечивают разработку и внедрение в автономном округе социальной рекламы по вопросам дополнительного пенсионного обеспечения, в том числе в средствах массовой информации, включая телевидение, за счет и в пределах средств, предусмотренных в бюджете округ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8"/>
        <w:jc w:val="both"/>
        <w:rPr/>
      </w:pPr>
      <w:r>
        <w:rPr/>
        <w:t>5.2.5. Используют возможности негосударственных пенсионных фондов и страховых компаний для повышения социальной защищенности своих работников посредством софинансирования дополнительного пенсионного обеспечения,  в том числе в рамках Закона автономного округа</w:t>
        <w:br/>
        <w:t xml:space="preserve">«О дополнительном пенсионном обеспечении отдельных категорий граждан». </w:t>
      </w:r>
    </w:p>
    <w:p>
      <w:pPr>
        <w:pStyle w:val="Normal"/>
        <w:ind w:firstLine="708"/>
        <w:jc w:val="both"/>
        <w:rPr/>
      </w:pPr>
      <w:r>
        <w:rPr/>
        <w:t>5.2.6. С участием специалистов Пенсионного фонда Российской Федерации, соответствующих исполнительных органов государственной власти автономного округа, негосударственных пенсионных фондов и страховых компаний организуют на предприятиях и организациях консультационные семинары для руководителей среднего звена и работников по вопросам дополнительного пенсионного обеспечения.</w:t>
      </w:r>
    </w:p>
    <w:p>
      <w:pPr>
        <w:pStyle w:val="Normal"/>
        <w:ind w:firstLine="708"/>
        <w:jc w:val="both"/>
        <w:rPr/>
      </w:pPr>
      <w:r>
        <w:rPr/>
        <w:t>5.2.7. Обеспечивают своевременно и в полном объеме перечисление страховых взносов в Пенсионный фонд Российской Федерации и иные негосударственные пенсионные фон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фсоюзы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 Участвуют в рассмотрении проектов решений об индексации дополнительных пенсий, изменений норм и условий их назначения. </w:t>
      </w:r>
    </w:p>
    <w:p>
      <w:pPr>
        <w:pStyle w:val="Normal"/>
        <w:ind w:firstLine="709"/>
        <w:jc w:val="both"/>
        <w:rPr/>
      </w:pPr>
      <w:r>
        <w:rPr/>
        <w:t>5.2.9. Оказывают практическое и методическое содействие заключению отраслевых и региональных соглашений, коллективных договоров в организациях округа с включением в них разделов о дополнительном пенсионном обеспечен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 област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ласти охраны труда Стороны определили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/>
        <w:t xml:space="preserve">обеспечение сохранения жизни и здоровья работников; </w:t>
      </w:r>
    </w:p>
    <w:p>
      <w:pPr>
        <w:pStyle w:val="Normal"/>
        <w:ind w:firstLine="709"/>
        <w:jc w:val="both"/>
        <w:rPr/>
      </w:pPr>
      <w:r>
        <w:rPr/>
        <w:t>профилактика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>соблюдение в организациях автономного округа федерального и окружного законодательства об охране труда с использованием собственных средств на создание безопасных условий труда;</w:t>
      </w:r>
    </w:p>
    <w:p>
      <w:pPr>
        <w:pStyle w:val="Normal"/>
        <w:ind w:firstLine="709"/>
        <w:jc w:val="both"/>
        <w:rPr/>
      </w:pPr>
      <w:r>
        <w:rPr/>
        <w:t>обучение руководителей, специалистов и рабочих организаций по вопросам охраны труда;</w:t>
      </w:r>
    </w:p>
    <w:p>
      <w:pPr>
        <w:pStyle w:val="Normal"/>
        <w:ind w:firstLine="709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firstLine="709"/>
        <w:jc w:val="both"/>
        <w:rPr/>
      </w:pPr>
      <w:r>
        <w:rPr/>
        <w:t>разработка и принятие мер по формированию системы управления охраной труда, промышленн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;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Для реализации д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 совместно: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>6.1. Участвуют в разработке и реализации окружных программ по улучшению условий и охраны труда. Обеспечивают выполнение законодательства об охране тру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>6.2. Участвуют в организации проведения аттестации рабочих мест по условиям труда с последующей сертификацией организации работ по охране тру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>6.3. Участвуют в организации смотров-конкурсов на лучшую организацию работы по охране труда и регулирования социально-трудовых отношений,  обобщают и внедряют положительный опыт работы в сфере охраны труда.</w:t>
      </w:r>
    </w:p>
    <w:p>
      <w:pPr>
        <w:pStyle w:val="Normal"/>
        <w:ind w:firstLine="708"/>
        <w:jc w:val="both"/>
        <w:rPr/>
      </w:pPr>
      <w:r>
        <w:rPr/>
        <w:t>6.4. Участвуют в организации обучения по охране труда и проверки знаний требований охраны труда работников организаций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ы государственной в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5. Ежегодно проводят анализ и оценку состояния условий и охраны труда в организациях, расположенных на территории автономного округа, разрабатывают меры по их улучшению, направляют информацию о состоянии условий и охраны труда Работодателям и Профсоюзам.</w:t>
      </w:r>
    </w:p>
    <w:p>
      <w:pPr>
        <w:pStyle w:val="Normal"/>
        <w:ind w:firstLine="708"/>
        <w:jc w:val="both"/>
        <w:rPr/>
      </w:pPr>
      <w:r>
        <w:rPr/>
        <w:t>6.6. Разрабатывают и обеспечивают реализацию ведомственной целевой программы по улучшению условий и охраны труда в Ханты-Мансийском автономном округе - Югре.</w:t>
      </w:r>
    </w:p>
    <w:p>
      <w:pPr>
        <w:pStyle w:val="Normal"/>
        <w:ind w:firstLine="708"/>
        <w:jc w:val="both"/>
        <w:rPr/>
      </w:pPr>
      <w:r>
        <w:rPr/>
        <w:t>6.7. Участвуют в расследовании групповых, тяжелых несчастных случаев на производстве и случаев со смертельным исходом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8. Организуют обучение и проверку знаний по охране труда руководителей и специалистов организаций автономного округа.</w:t>
      </w:r>
    </w:p>
    <w:p>
      <w:pPr>
        <w:pStyle w:val="Normal"/>
        <w:ind w:firstLine="708"/>
        <w:jc w:val="both"/>
        <w:rPr/>
      </w:pPr>
      <w:r>
        <w:rPr/>
        <w:t>6.9. Организуют проведение аттестации рабочих мест по условиям труда и подтверждение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/>
        <w:t>6.10. Осуществляют на территории автономного округа в установленном порядке государственную экспертизу условий труд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ind w:firstLine="708"/>
        <w:jc w:val="both"/>
        <w:rPr/>
      </w:pPr>
      <w:r>
        <w:rPr/>
        <w:t>6.11. Обеспечивают выполнение Трудового кодекса Российской Федерации, Закона автономного округа «Об охране труда в Ханты-Мансийском автономном округе - Югре» и других нормативных правовых актов по охране труда.</w:t>
      </w:r>
    </w:p>
    <w:p>
      <w:pPr>
        <w:pStyle w:val="Normal"/>
        <w:ind w:firstLine="708"/>
        <w:jc w:val="both"/>
        <w:rPr/>
      </w:pPr>
      <w:r>
        <w:rPr/>
        <w:t>6.12. Проводят аттестацию рабочих мест по условиям труда с последующей сертификацией организации работ по охране труда. Организуют направление материалов аттестации на государственную экспертизу условий труда. Предусматривают, в пределах имеющихся средств, в коллективных договорах и соглашениях по результатам аттестации рабочих мест дополнительные, по сравнению с законодательством,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ind w:firstLine="708"/>
        <w:jc w:val="both"/>
        <w:rPr/>
      </w:pPr>
      <w:r>
        <w:rPr/>
        <w:t>6.13. Ежегодно проводят углубленные медицинские осмотры работников, занятых на работах с вредными и (или) опасными производственными факторами, в счет уплаты страхования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6.14. В целях выделения дополнительных средств для реализации мероприятий, направленных на предупреждение и сокращение производственного травматизма и профессиональных заболеваний на предприятиях, работодатели своевременно представляют заявки </w:t>
      </w:r>
      <w:r>
        <w:rPr>
          <w:spacing w:val="-2"/>
        </w:rPr>
        <w:t xml:space="preserve">региональному отделению Фонда социального страхования об установлении </w:t>
      </w:r>
      <w:r>
        <w:rPr/>
        <w:t xml:space="preserve">скидок к страховым тарифам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6.15. Ежегодно в срок до 1 июня обращаются в исполнительные органы Фонда социального страхования по месту регистрации с заявлением о финансирова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(или) опасными производственными факторами.</w:t>
      </w:r>
    </w:p>
    <w:p>
      <w:pPr>
        <w:pStyle w:val="Normal"/>
        <w:autoSpaceDE w:val="false"/>
        <w:ind w:firstLine="708"/>
        <w:jc w:val="both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 xml:space="preserve">6.16. </w:t>
      </w:r>
      <w:bookmarkStart w:id="4" w:name="OLE_LINK6"/>
      <w:bookmarkStart w:id="5" w:name="OLE_LINK5"/>
      <w:r>
        <w:rPr>
          <w:bCs/>
        </w:rPr>
        <w:t xml:space="preserve">Рассматривают возможность добровольного страхования от несчастных случаев и болезней на производстве работников, занятых на тяжелых работах, работах с вредными и (или) опасными условиями труда. </w:t>
      </w:r>
    </w:p>
    <w:p>
      <w:pPr>
        <w:pStyle w:val="Normal"/>
        <w:autoSpaceDE w:val="false"/>
        <w:ind w:firstLine="708"/>
        <w:jc w:val="both"/>
        <w:rPr>
          <w:bCs/>
        </w:rPr>
      </w:pPr>
      <w:bookmarkEnd w:id="4"/>
      <w:bookmarkEnd w:id="5"/>
      <w:r>
        <w:rPr>
          <w:bCs/>
        </w:rPr>
        <w:t>6.17.</w:t>
        <w:tab/>
        <w:t xml:space="preserve">Обеспечивают проведение медицинских осмотров работников, работающих вахтовым методом в организациях на территории автономного округа, в медицинских учреждениях автономного округа. </w:t>
      </w:r>
    </w:p>
    <w:p>
      <w:pPr>
        <w:pStyle w:val="31"/>
        <w:spacing w:before="0" w:after="0"/>
        <w:ind w:left="0"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4"/>
          <w:szCs w:val="24"/>
        </w:rPr>
        <w:t>6.18. Обеспечивают услови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, в том числе представляют соответствующую информацию и документы.</w:t>
      </w:r>
    </w:p>
    <w:p>
      <w:pPr>
        <w:pStyle w:val="Normal"/>
        <w:ind w:firstLine="708"/>
        <w:jc w:val="both"/>
        <w:rPr/>
      </w:pPr>
      <w:r>
        <w:rPr/>
        <w:t xml:space="preserve">6.19. Рассматривают возможность страхования жизни и добровольного страхования от несчастных случаев и болезней на производстве работников, занятых на тяжелых работах, работах с вредными и (или) опасными условиями труд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6.20. Проводят обучение вновь избранных уполномоченных (доверенных) лиц по охране труда по утвержденным программам. За период обучения за уполномоченными (доверенными) лицами профсоюза сохраняется средняя заработная плата.</w:t>
      </w:r>
    </w:p>
    <w:p>
      <w:pPr>
        <w:pStyle w:val="Normal"/>
        <w:ind w:firstLine="709"/>
        <w:jc w:val="both"/>
        <w:rPr/>
      </w:pPr>
      <w:r>
        <w:rPr/>
        <w:t>6.21.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и условиями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22. Обеспечивают за счет организаций проведение первичных, при поступлении на работу, и периодических медицинских обследований, направленных на профилактику профессиональных заболева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23. Финансируют мероприятия по улучшению условий и охраны труда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24. Принимают предупредительные меры по недопущению производственного травматизма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6.25. Обеспечивают в установленном порядке работников средствами индивидуальной и коллективной защиты, смывающими и обезвреживающими веществами, а также санитарно-бытовыми помещениями, помещениями для приёма пищ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6.26. Применяют ГОСТ 12.03.230-2007 «Система стандартов безопасности труда. Общие требования» (</w:t>
      </w:r>
      <w:r>
        <w:rPr>
          <w:lang w:val="en-US"/>
        </w:rPr>
        <w:t>ILO</w:t>
      </w:r>
      <w:r>
        <w:rPr/>
        <w:t>-</w:t>
      </w:r>
      <w:r>
        <w:rPr>
          <w:lang w:val="en-US"/>
        </w:rPr>
        <w:t>OSH</w:t>
      </w:r>
      <w:r>
        <w:rPr/>
        <w:t xml:space="preserve"> 2001. </w:t>
      </w:r>
      <w:r>
        <w:rPr>
          <w:lang w:val="en-US"/>
        </w:rPr>
        <w:t>ITD</w:t>
      </w:r>
      <w:r>
        <w:rPr/>
        <w:t>) в организации работы по охране труд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27. Осуществляют общественный контроль за состоянием охраны труда в организациях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6.28. Добиваются включения в коллективные договоры, соглашения мероприятий по улучшению условий труда работающих, дополнительных, по сравнению с законодательством, льгот и компенсаций работающим в неблагоприятных условиях.</w:t>
      </w:r>
    </w:p>
    <w:p>
      <w:pPr>
        <w:pStyle w:val="Normal"/>
        <w:ind w:firstLine="708"/>
        <w:jc w:val="both"/>
        <w:rPr/>
      </w:pPr>
      <w:r>
        <w:rPr/>
        <w:t>6.29. 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ind w:firstLine="708"/>
        <w:jc w:val="both"/>
        <w:rPr/>
      </w:pPr>
      <w:r>
        <w:rPr/>
        <w:t>6.30. Избирают на каждом предприятии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6.31. Принимают участие в расследовании несчастных случаев на производстве и профессиональных заболе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 области развития социальн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заимодействия участников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ширение регулирования социально-трудовых отношений на основе разработки, заключения и выполнения коллективных договоров, отраслевых и территориальных соглаш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йствие развитию социального партнерства в автономном округе в соответствии с федеральным и окружным законодательствами в эт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информационного и организационно-методического обеспечения системы социаль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 совместно:</w:t>
      </w:r>
    </w:p>
    <w:p>
      <w:pPr>
        <w:pStyle w:val="Normal"/>
        <w:ind w:firstLine="708"/>
        <w:jc w:val="both"/>
        <w:rPr/>
      </w:pPr>
      <w:r>
        <w:rPr/>
        <w:t xml:space="preserve">7.1. Развивают социальное партнерство на отраслевом и территориальном уровнях, содействуют заключению коллективных договоров, а также отраслевых и территориальных соглашений и осуществляют контроль за их выполнением в пределах собственных полномочий. </w:t>
      </w:r>
    </w:p>
    <w:p>
      <w:pPr>
        <w:pStyle w:val="Normal"/>
        <w:ind w:firstLine="708"/>
        <w:jc w:val="both"/>
        <w:rPr/>
      </w:pPr>
      <w:r>
        <w:rPr/>
        <w:t>7.2. Содействуют формированию отраслевых территориальных полномочных объединений работодателей и профсоюзов, территориальных трехсторонних комиссий по регулированию социально-трудовых отношений в пределах собственных полномочий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3. Содействуют принятию нормативных правовых актов, способствующих развитию социального партнерства в автономном округ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4. Информируют друг друга о принимаемых решениях и нормативных актах по проблемам, включенным в Соглашение, другим социально-экономическим вопросам. Информируют на договорных условиях через орган печати  Комиссии - газету «Социальное партнерство Югры» - население о мероприятиях, проводимых в рамках настоящего Соглашения, а также об их исполнении.</w:t>
      </w:r>
    </w:p>
    <w:p>
      <w:pPr>
        <w:pStyle w:val="Normal"/>
        <w:ind w:firstLine="709"/>
        <w:jc w:val="both"/>
        <w:rPr/>
      </w:pPr>
      <w:r>
        <w:rPr/>
        <w:t>7.5. Проводят консультации по вопросам разработки и реализации социально-экономической политики, а также предварительное обсуждение проектов окружных законов и иных нормативных правовых актов в области социально-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Normal"/>
        <w:ind w:firstLine="708"/>
        <w:jc w:val="both"/>
        <w:rPr/>
      </w:pPr>
      <w:r>
        <w:rPr/>
        <w:t>7.6.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rmal"/>
        <w:ind w:firstLine="708"/>
        <w:jc w:val="both"/>
        <w:rPr/>
      </w:pPr>
      <w:r>
        <w:rPr/>
        <w:t>7.7. Способствуют предотвращению коллективных трудовых споров.</w:t>
      </w:r>
    </w:p>
    <w:p>
      <w:pPr>
        <w:pStyle w:val="Normal"/>
        <w:ind w:firstLine="708"/>
        <w:jc w:val="both"/>
        <w:rPr/>
      </w:pPr>
      <w:r>
        <w:rPr/>
        <w:t>7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Normal"/>
        <w:ind w:firstLine="708"/>
        <w:jc w:val="both"/>
        <w:rPr/>
      </w:pPr>
      <w:r>
        <w:rPr/>
        <w:t>7.9. Обеспечивают обучение представителей организаций, органов государственной власти, профсоюзов по вопросам социального партнерства.</w:t>
      </w:r>
    </w:p>
    <w:p>
      <w:pPr>
        <w:pStyle w:val="Normal"/>
        <w:ind w:firstLine="708"/>
        <w:jc w:val="both"/>
        <w:rPr/>
      </w:pPr>
      <w:r>
        <w:rPr/>
        <w:t>7.10. Осуществляют взаимодействие с</w:t>
      </w:r>
      <w:r>
        <w:rPr>
          <w:spacing w:val="-2"/>
        </w:rPr>
        <w:t xml:space="preserve"> территориальными трехсторонними комиссиями по регулированию социально-</w:t>
      </w:r>
      <w:r>
        <w:rPr/>
        <w:t>трудовых отношений.</w:t>
      </w:r>
    </w:p>
    <w:p>
      <w:pPr>
        <w:pStyle w:val="Normal"/>
        <w:ind w:firstLine="708"/>
        <w:jc w:val="both"/>
        <w:rPr/>
      </w:pPr>
      <w:r>
        <w:rPr/>
        <w:t xml:space="preserve">7.11. </w:t>
      </w:r>
      <w:r>
        <w:rPr>
          <w:iCs/>
        </w:rPr>
        <w:t>При подготовке проектов законов и других правовых актов   автономного округа по вопросам, включенным в настоящее соглашение, учитывать позиции  социальных партнер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.12.  Размещают на официальных сайтах сторон материалы о практике социального партнер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ы государственной власти:</w:t>
      </w:r>
    </w:p>
    <w:p>
      <w:pPr>
        <w:pStyle w:val="Normal"/>
        <w:ind w:firstLine="708"/>
        <w:jc w:val="both"/>
        <w:rPr/>
      </w:pPr>
      <w:r>
        <w:rPr/>
        <w:t>7.13. Обеспечивают участие представителей профсоюзов и работодателей в работе формируемых органами государственной власти и органами местного самоуправления постоянно действующих комиссий, связанных с реализацией социально-экономических интересов населения.</w:t>
      </w:r>
    </w:p>
    <w:p>
      <w:pPr>
        <w:pStyle w:val="Normal"/>
        <w:ind w:firstLine="708"/>
        <w:jc w:val="both"/>
        <w:rPr/>
      </w:pPr>
      <w:r>
        <w:rPr/>
        <w:t>7.14. В период действия Соглашения не допускают принятия нормативных правовых актов, ухудшающих социально-экономическое положение работников, работодателей, без обсуждения их проектов с Работодателями и Профсоюзам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 xml:space="preserve">7.15. При подготовке проектов законов и других правовых актов Ханты-Мансийского автономного округа - Югры по вопросам, включенным в настоящее соглашение, обеспечивать взаимодействие с социальными партнер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16. В </w:t>
      </w:r>
      <w:r>
        <w:rPr>
          <w:spacing w:val="-1"/>
        </w:rPr>
        <w:t xml:space="preserve">соответствии со статьей </w:t>
      </w:r>
      <w:r>
        <w:rPr>
          <w:spacing w:val="21"/>
        </w:rPr>
        <w:t>35.1</w:t>
      </w:r>
      <w:r>
        <w:rPr>
          <w:spacing w:val="-1"/>
        </w:rPr>
        <w:t xml:space="preserve"> Трудового кодекса Российской  Федерации </w:t>
      </w:r>
      <w:r>
        <w:rPr/>
        <w:t xml:space="preserve">регулярно направляют на рассмотрение Сторонам Комиссии проекты законодательных и иных нормативных правовых актов в сфере труда, </w:t>
      </w:r>
      <w:r>
        <w:rPr>
          <w:spacing w:val="-2"/>
        </w:rPr>
        <w:t>программ социально-экономического развития. Решения, предложения Сторон К</w:t>
      </w:r>
      <w:r>
        <w:rPr/>
        <w:t xml:space="preserve">омиссии </w:t>
      </w:r>
      <w:r>
        <w:rPr>
          <w:spacing w:val="-1"/>
        </w:rPr>
        <w:t xml:space="preserve">в обязательном порядке обсуждаются исполнительным органом </w:t>
      </w:r>
      <w:r>
        <w:rPr/>
        <w:t>государственной власти, направившим указанные проекты</w:t>
      </w:r>
      <w:r>
        <w:rPr>
          <w:iCs/>
        </w:rPr>
        <w:t>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тодатели:</w:t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/>
        <w:t xml:space="preserve">7.17. Создают условия для осуществления деятельности выборного органа первичной профсоюзной организации в организациях, независимо от форм собственности, соблюдают их права и гарантии деятельности. </w:t>
      </w:r>
    </w:p>
    <w:p>
      <w:pPr>
        <w:pStyle w:val="Normal"/>
        <w:ind w:firstLine="708"/>
        <w:jc w:val="both"/>
        <w:rPr/>
      </w:pPr>
      <w:r>
        <w:rPr/>
        <w:t>7.18. При наличии письменных заявлений работников, являющихся членами профсоюза, ежемесячно и безвозмездно, одновременно с выплатой заработной платы,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ind w:firstLine="708"/>
        <w:jc w:val="both"/>
        <w:rPr/>
      </w:pPr>
      <w:r>
        <w:rPr/>
        <w:t>7.19. 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7.20. Представляют соглашения и коллективные договоры в соответствующие органы по труду для уведомительной регистрации.</w:t>
      </w:r>
    </w:p>
    <w:p>
      <w:pPr>
        <w:pStyle w:val="Normal"/>
        <w:ind w:firstLine="708"/>
        <w:jc w:val="both"/>
        <w:rPr/>
      </w:pPr>
      <w:r>
        <w:rPr/>
        <w:t xml:space="preserve">7.21. Учитывают мнение соответствующего выборного профсоюзного органа первичной организации профсоюза при разработке локальных нормативных актов, затрагивающих социально-трудовые интересы. </w:t>
      </w:r>
    </w:p>
    <w:p>
      <w:pPr>
        <w:pStyle w:val="Normal"/>
        <w:ind w:firstLine="708"/>
        <w:jc w:val="both"/>
        <w:rPr/>
      </w:pPr>
      <w:r>
        <w:rPr/>
        <w:t>7.22. При установлении и пересмотре норм трудовых затрат в организациях и предприятиях на основе технико-экономических обоснований учитывают мнение соответствующего выборного профсоюзного органа первичной организации профсоюза, с обязательным извещением работников, которых касаются изменения, не позднее чем за 2 месяца до их в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союзы:</w:t>
      </w:r>
    </w:p>
    <w:p>
      <w:pPr>
        <w:pStyle w:val="Normal"/>
        <w:ind w:firstLine="708"/>
        <w:jc w:val="both"/>
        <w:rPr/>
      </w:pPr>
      <w:r>
        <w:rPr/>
        <w:t>7.23. Инициируют разработку и заключение коллективных договоров, территориальных и отраслевых соглашений.</w:t>
      </w:r>
    </w:p>
    <w:p>
      <w:pPr>
        <w:pStyle w:val="Normal"/>
        <w:ind w:firstLine="708"/>
        <w:jc w:val="both"/>
        <w:rPr/>
      </w:pPr>
      <w:r>
        <w:rPr/>
        <w:t>7.24. Содействуют подготовке и проведению колдоговорных кампаний, организуют членов профсоюзов на выполнение коллективных договоров.</w:t>
      </w:r>
    </w:p>
    <w:p>
      <w:pPr>
        <w:pStyle w:val="Normal"/>
        <w:ind w:firstLine="708"/>
        <w:jc w:val="both"/>
        <w:rPr/>
      </w:pPr>
      <w:r>
        <w:rPr/>
        <w:t>7.25. 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-трудовых прав и гарантий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7.26. Инициируют и содействуют созданию в организациях комиссий по трудовым спора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7. Обязуются не выступать организаторами акций протестов в случае выполнения органами государственной власти и работодателями обязательств, предусмотренных Соглашением, а также отраслевыми и окружными соглашениями, коллективными договорам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8. Осуществляют работу по созданию первичных профсоюзных организаций в трудовых коллективах, особенно в малом бизнес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роль за выполнением Соглашения и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Стороны признают настоящее Соглашение правовым актом автономного округа, устанавливающим общие принципы проведения согласованной социально-экономической политики в автономном округе, и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Normal"/>
        <w:ind w:firstLine="708"/>
        <w:jc w:val="both"/>
        <w:rPr/>
      </w:pPr>
      <w:r>
        <w:rPr/>
        <w:t>8.2. За систематическое нарушение законодательства Российской Федерации, Ханты-Мансийского автономного округа - Югры, неисполнение настоящего Соглашения, коллективных договоров со стороны работодателей органы государственной власти, Профсоюзы вносят в соответствующие инстанции  предложения о принятии в соответствии с действующем законодательством мер к этим работодателям, включая предложения о расторжении трудовых договоров с ними.</w:t>
      </w:r>
    </w:p>
    <w:p>
      <w:pPr>
        <w:pStyle w:val="Normal"/>
        <w:ind w:firstLine="708"/>
        <w:jc w:val="both"/>
        <w:rPr/>
      </w:pPr>
      <w:r>
        <w:rPr/>
        <w:t>8.3. За неисполнение настоящего Соглашения, коллективных договоров со стороны профсоюзов органы государственной власти, Работодатели вносят в соответствующие вышестоящие органы предложения о принятии в соответствии с действующем законодательством мер к руководству этих профсоюзов, включая предложения об их переизбрании.</w:t>
      </w:r>
    </w:p>
    <w:p>
      <w:pPr>
        <w:pStyle w:val="Normal"/>
        <w:ind w:firstLine="708"/>
        <w:jc w:val="both"/>
        <w:rPr/>
      </w:pPr>
      <w:r>
        <w:rPr/>
        <w:t>8.4. За систематическое нарушение законодательства Российской Федерации, Ханты-Мансийского автономного округа - Югры, настоящего Соглашения со стороны должностных лиц органов государственной власти автономного округа Работодатели, Профсоюзы вносят в органы государственной власти предложения о принятии в соответствии с действующем законодательством мер к этим должностным лицам, включая предложения о расторжении служебных контрактов (трудовых договоров) с ними.</w:t>
      </w:r>
    </w:p>
    <w:p>
      <w:pPr>
        <w:pStyle w:val="Normal"/>
        <w:ind w:firstLine="708"/>
        <w:jc w:val="both"/>
        <w:rPr/>
      </w:pPr>
      <w:r>
        <w:rPr/>
        <w:t>8.5. Контроль за реализацией положений Соглашения осуществляет Комиссия. Между заседаниями Комиссии текущие вопросы выполнения Соглашения рассматриваются в рабочем порядке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iCs/>
        </w:rPr>
        <w:t>8.6. Стороны информируют население автономного округа о ходе реализации Соглашения, а также о принимаемых Комиссией решений.</w:t>
      </w:r>
    </w:p>
    <w:p>
      <w:pPr>
        <w:pStyle w:val="Normal"/>
        <w:ind w:firstLine="709"/>
        <w:jc w:val="both"/>
        <w:rPr/>
      </w:pPr>
      <w:r>
        <w:rPr/>
        <w:t>8.7. Стороны договорились, что в период действия настоящего Соглашения возникающие разногласия рассматриваются Комисс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Трехстороннее соглашение в Ханты-Мансийском автономном округе - Югре вступает в силу с момента опубликования и действует до 31 декабря 2013 года. В случае отсутствия заключенного Соглашения на следующий период, настоящее Соглашение действует до заключения нового Соглашения. </w:t>
      </w:r>
    </w:p>
    <w:p>
      <w:pPr>
        <w:pStyle w:val="Normal"/>
        <w:ind w:firstLine="708"/>
        <w:jc w:val="both"/>
        <w:rPr/>
      </w:pPr>
      <w:r>
        <w:rPr/>
        <w:t>8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8"/>
        <w:jc w:val="both"/>
        <w:rPr/>
      </w:pPr>
      <w:r>
        <w:rPr/>
        <w:t>8.10. Стороны предлагают органам государственной власти, органам местного самоуправления муниципальных образований автономного округа, отраслевым, территориальным объединениям работодателей и профсоюзов после подписания настоящего Соглашения разработать и подписать на его основе отраслевые и территориальные соглашения, а также внести соответствующие изменения и дополнения в ранее заключенные Соглашения, учитывающие специфику отрасл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11. В семидневный срок после подписания Соглашения Правительство автономного округа обеспечивает его публикацию в газете «Новости Югры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Стороны договорились, что каждая из Сторон имеет право выступить с инициативой о внесении изменений и дополнений в Соглашение не чащ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2. Стороны пришли к согласию о прекращении действия  Трехстороннего соглашения между органами государственной власти Ханты-Мансийского автономного округа - Югры, объединением работодателей Ханты-Мансийского автономного округа - Югры, объединением организаций профсоюзов Ханты-Мансийского автономного округа - Югры на 2009 - </w:t>
        <w:br/>
        <w:t>2011 годы от 10 декабря 2010 года с момента подписания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9.3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 после получения предлагаемых изменений и дополнени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9.4. Настоящее Соглашение подписано «22» декабря 2010 года </w:t>
        <w:br/>
        <w:t>в г.Ханты-Мансийске в четырех подлинных экземплярах, каждый из которых имее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органов государственной власти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убернатор</w:t>
            </w:r>
          </w:p>
          <w:p>
            <w:pPr>
              <w:pStyle w:val="Normal"/>
              <w:rPr/>
            </w:pPr>
            <w:r>
              <w:rPr/>
              <w:t>Ханты-Мансийского автономного округа -  Югр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Н.В.Комаров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- Югры</w:t>
              <w:tab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С.Сонды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 Работодателей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бъединения работодателей Ханты-Мансийского автономного округа -  Югры, генеральный директор                               ООО «Северавтотр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Л.В.Скворковск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Профсоюзов: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редседатель Объединения</w:t>
            </w:r>
          </w:p>
          <w:p>
            <w:pPr>
              <w:pStyle w:val="Normal"/>
              <w:rPr/>
            </w:pPr>
            <w:r>
              <w:rPr/>
              <w:t>организаций профсоюзов Ханты-Мансийского автономного округа - Югр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Г.Сив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9:00Z</dcterms:created>
  <dc:creator>GubinaNV</dc:creator>
  <dc:description/>
  <cp:keywords/>
  <dc:language>en-US</dc:language>
  <cp:lastModifiedBy>Родина Ольга Сергеевна</cp:lastModifiedBy>
  <dcterms:modified xsi:type="dcterms:W3CDTF">2011-06-17T05:29:00Z</dcterms:modified>
  <cp:revision>2</cp:revision>
  <dc:subject/>
  <dc:title>ТРЕХСТОРОННЕЕ СОГЛАШЕНИЕ</dc:title>
</cp:coreProperties>
</file>