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ВЗАИМОДЕЙСТВИЯ</w:t>
      </w:r>
    </w:p>
    <w:p>
      <w:pPr>
        <w:pStyle w:val="Heading"/>
        <w:rPr/>
      </w:pPr>
      <w:r>
        <w:rPr/>
        <w:t>педагогов школы (</w:t>
      </w:r>
      <w:r>
        <w:rPr>
          <w:b w:val="false"/>
        </w:rPr>
        <w:t xml:space="preserve">воспитателей и классных руководителей) </w:t>
      </w:r>
      <w:r>
        <w:rPr/>
        <w:t>со специалистами  школьной Службы Здоровья «Росток» по сохранению и укреплению здоровья обучающихся, психолого-педагогическому сопровождению для успешной  адаптации обучающихся к школьной жизни.</w:t>
      </w:r>
    </w:p>
    <w:p>
      <w:pPr>
        <w:pStyle w:val="Heading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6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051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47.65pt" to="91.35pt,6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47345</wp:posOffset>
                      </wp:positionV>
                      <wp:extent cx="308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27.35pt" to="469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еститель директора по воспитательной работе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меститель директора по социально-психологической</w:t>
            </w:r>
            <w:r>
              <w:rPr>
                <w:b w:val="false"/>
              </w:rPr>
              <w:t xml:space="preserve"> и оздоровительной работе</w:t>
            </w:r>
          </w:p>
        </w:tc>
      </w:tr>
    </w:tbl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1710</wp:posOffset>
                </wp:positionH>
                <wp:positionV relativeFrom="paragraph">
                  <wp:posOffset>-7620</wp:posOffset>
                </wp:positionV>
                <wp:extent cx="4445" cy="221615"/>
                <wp:effectExtent l="3683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-0.6pt" to="577.6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9"/>
        <w:gridCol w:w="40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38785</wp:posOffset>
                      </wp:positionV>
                      <wp:extent cx="0" cy="4565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4.55pt" to="98.85pt,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 воспитателей и классных руководителей</w:t>
            </w:r>
          </w:p>
        </w:tc>
        <w:tc>
          <w:tcPr>
            <w:tcW w:w="6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пециалисты службы «Росток»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664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3.55pt" to="586.3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9334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35pt" to="640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2445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7.35pt" to="640.3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35pt" to="46.3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35pt" to="361.3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  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14"/>
        <w:gridCol w:w="4215"/>
        <w:gridCol w:w="1253"/>
        <w:gridCol w:w="428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неклассная и физкультурно-оздоровительная работ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З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щешкольных и городских соревнованиях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МПК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ое собрание</w:t>
            </w:r>
          </w:p>
        </w:tc>
      </w:tr>
      <w:tr>
        <w:trPr>
          <w:trHeight w:val="59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ревнования  в классах и параллелях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с детьми, требующими особого внимания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 отцов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ни и декады Здоровья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те профилактик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мероприят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норм СанПиН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ь открытых двер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7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3:00Z</dcterms:created>
  <dc:creator>Пользователь</dc:creator>
  <dc:description/>
  <cp:keywords/>
  <dc:language>en-US</dc:language>
  <cp:lastModifiedBy>Пользователь</cp:lastModifiedBy>
  <dcterms:modified xsi:type="dcterms:W3CDTF">2006-12-06T10:00:00Z</dcterms:modified>
  <cp:revision>4</cp:revision>
  <dc:subject/>
  <dc:title>СХЕМА ВЗАИМОДЕЙСТВИЯ</dc:title>
</cp:coreProperties>
</file>