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ы в 4а класс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В.Драгунский «Тайное становится явным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нять смысл произвед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слушать и слышать, строить монолог, участвовать в диалоге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группах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 регулировать  конфлик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технология : мыследеятельностна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, конечный результат: обогащение собственной версии</w:t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Настрой на работу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- Ваши знания состоят из маленьких частиц. Каждый урок вы узнаете все больше и больше, и процесс познания не остановится до тех пор, пока у вас есть желание учиться. Я вижу много улыбок и уверена, что у нас все получится. 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 будем мы работать над произведением Виктора Драгунского «Всё тайное становится явным». Мы с вами должны понять чему учит нас этот рассказ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записана тема урок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над пониманием  произвед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ходная диагности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руку, кто уже знаком с этим рассказом?</w:t>
      </w:r>
    </w:p>
    <w:p>
      <w:pPr>
        <w:pStyle w:val="Normal"/>
        <w:shd w:fill="FFFFFF" w:val="clear"/>
        <w:rPr/>
      </w:pPr>
      <w:r>
        <w:rPr/>
        <w:t>- У каждого из вас лежит на парте лист№1.  На этом листе каждый запишите главную мысль этого рассказа. На ваш взгляд, чему учит этот рассказ? Что хотел сказать авто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№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                                                            И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ую мысль расс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сё тайное становится явным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ишут самостоятельно главную мысль на их взгляд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слушаем, что вы написали. Слушайте внимательно и не перебивай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записывает на доске по группам мысли дете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каждый из вас выразил свои мысли. А теперь мы приступим к работе над пониманием текста и может быть вы измените свою точку зрения  или останетесь того же мнения. Для понимания смысла рассказа мы с вами по ходу урока будем составлять схем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бота в группа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ИТУАЦ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е герои этого рассказа? (мама и сын Дениск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вывешивает на доску слова или картинки: мама, сын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       СЫ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происходит между ними, какие отношения, мы с вами определим, поработав в группа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  ?     СЫН</w:t>
      </w:r>
    </w:p>
    <w:p>
      <w:pPr>
        <w:pStyle w:val="Normal"/>
        <w:shd w:fill="FFFFFF" w:val="clear"/>
        <w:spacing w:before="0" w:after="0"/>
        <w:rPr/>
      </w:pPr>
      <w:r>
        <w:rPr/>
        <w:t>- У вас на партах лежит лист №2. Вы должны ответить группой на вопросы и ответы записать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ама хочет, чтобы сделал сын? Что она требует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не хочет сын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между мамой и сыном из-за каш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у человеку от группы выступают у доски. Ученики должны выйти на слово - ССОРА или  КОНФЛИК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    </w:t>
      </w:r>
      <w:r>
        <w:rPr>
          <w:rFonts w:cs="Times New Roman" w:ascii="Times New Roman" w:hAnsi="Times New Roman"/>
          <w:sz w:val="36"/>
          <w:szCs w:val="36"/>
        </w:rPr>
        <w:t>КОНФЛИКТ</w:t>
      </w:r>
      <w:r>
        <w:rPr>
          <w:rFonts w:cs="Times New Roman" w:ascii="Times New Roman" w:hAnsi="Times New Roman"/>
          <w:sz w:val="28"/>
          <w:szCs w:val="28"/>
        </w:rPr>
        <w:t xml:space="preserve">    СЫ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можем сделать вывод. Какой? (Что между мамой и сыном возник конфликт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-за чего конфликт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243840</wp:posOffset>
                </wp:positionV>
                <wp:extent cx="63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АМА     </w:t>
      </w:r>
      <w:r>
        <w:rPr>
          <w:rFonts w:cs="Times New Roman" w:ascii="Times New Roman" w:hAnsi="Times New Roman"/>
          <w:sz w:val="36"/>
          <w:szCs w:val="36"/>
        </w:rPr>
        <w:t>КОНФЛИКТ</w:t>
      </w:r>
      <w:r>
        <w:rPr>
          <w:rFonts w:cs="Times New Roman" w:ascii="Times New Roman" w:hAnsi="Times New Roman"/>
          <w:sz w:val="28"/>
          <w:szCs w:val="28"/>
        </w:rPr>
        <w:t xml:space="preserve">    СЫ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аш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ая из конфликтующих сторон хочет решить свою задач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: мама -……, сын -……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ИТУАЦИЯ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- И так, между мамой и сыном возник конфликт. А теперь поработаем в группах, и узнаем, во что перерос  конфлик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ын съел кашу, что мама ему предлагает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ын делает с кашей, чтобы пойти в Кремль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упает сын по отношению к маме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 ли поступил мальчик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ечестный поступок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что перерос конфликт между мамой и сыном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23431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234315</wp:posOffset>
                </wp:positionV>
                <wp:extent cx="635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АМА     </w:t>
      </w:r>
      <w:r>
        <w:rPr>
          <w:rFonts w:cs="Times New Roman" w:ascii="Times New Roman" w:hAnsi="Times New Roman"/>
          <w:sz w:val="32"/>
          <w:szCs w:val="32"/>
        </w:rPr>
        <w:t>КОНФЛИКТ</w:t>
      </w:r>
      <w:r>
        <w:rPr>
          <w:rFonts w:cs="Times New Roman" w:ascii="Times New Roman" w:hAnsi="Times New Roman"/>
          <w:sz w:val="28"/>
          <w:szCs w:val="28"/>
        </w:rPr>
        <w:t xml:space="preserve">    СЫ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Каш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ОБМА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ая рабо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СИТУАЦИЯ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произошло после того, как мама поцеловала Дениса за то, что он съел кашу?  </w:t>
      </w:r>
      <w:r>
        <w:rPr>
          <w:rFonts w:cs="Times New Roman" w:ascii="Times New Roman" w:hAnsi="Times New Roman"/>
          <w:i/>
          <w:sz w:val="28"/>
          <w:szCs w:val="28"/>
        </w:rPr>
        <w:t>(В ту же минуту дверь открылась и вошёл милиционер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должим схему. Кого мы можем добавить в схему?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14287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234315</wp:posOffset>
                </wp:positionV>
                <wp:extent cx="63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МА     КОНФЛИКТ    СЫ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Каш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203835</wp:posOffset>
                </wp:positionV>
                <wp:extent cx="635" cy="40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ОБМА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>Милиционе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 xml:space="preserve">Пострадавший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стало участников конфликта? (4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бавился? (милиционер, потерпевши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а в шляпе пострадал заслуженно или нет? (нет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страдают посторонние люди. Из-за чего страдают? (Из-за конфликта между мамой и сыном. Из-за каши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, как изменилась сама схема рассказа по сравнению с началом урока. (Увеличилась, разрастается и конфликт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начит, конфликт погашен или имеет продолжени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фликт прекращается или растёт как снежный ком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этого можно было избежать? (</w:t>
      </w:r>
      <w:r>
        <w:rPr>
          <w:rFonts w:cs="Times New Roman" w:ascii="Times New Roman" w:hAnsi="Times New Roman"/>
          <w:i/>
          <w:sz w:val="28"/>
          <w:szCs w:val="28"/>
        </w:rPr>
        <w:t>съесть кашу или заменить её другой едой или не пойти в Кремль, можно было договориться с мамой, и не было бы никакого конфли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надо, что уметь делать между двумя людьми, когда начинается ссора, конфликт? (договариваться, если возникла мелкая ссора и не доводить до конфликта, в котором задействованы другие люд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   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 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   СЫ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Каша)</w:t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186055</wp:posOffset>
                </wp:positionV>
                <wp:extent cx="635" cy="618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ОБМ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>Милиционе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Пострадавш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тоговая диагностика. Рефлексия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Посмотрите на доску и на ЛИСТ №1 и вспомните ту главную мысль, которую вы сформулировали в начале урока. Соответствует или изменилось  ваше понимание текста? Запишите в лист №1 во вторую строку то, как вы думаете,  какова главная мысль текса после того, как мы с вами поработали на ур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№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                                                            И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ую мысль расс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сё тайное становится явным»</w:t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вучьте ваши мысли. Поменялось ли ваше мнени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писал главную мысль, которая не совпадает с началом урока 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когда возникает ссора необходимо постараться погасить её сразу между 2 людьми, чтобы не привлекать и других, может быть, посторонних людей  и не совершать обма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изни надо нам этому 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2:00Z</dcterms:created>
  <dc:creator>пользователь</dc:creator>
  <dc:description/>
  <cp:keywords/>
  <dc:language>en-US</dc:language>
  <cp:lastModifiedBy>пользователь</cp:lastModifiedBy>
  <cp:lastPrinted>2012-11-07T14:49:00Z</cp:lastPrinted>
  <dcterms:modified xsi:type="dcterms:W3CDTF">2012-11-07T08:54:00Z</dcterms:modified>
  <cp:revision>3</cp:revision>
  <dc:subject/>
  <dc:title/>
</cp:coreProperties>
</file>