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й портал интерактивных проектов "УЧИТЕЛ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портал интерактивных проектов "УЧИТЕЛЬ" http://учи.тель.рф/ приглашает вас к сотрудничеств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предлагает широкий выбор образовательных проектов и конкурсов, в которых может попробовать реализовать себя каждый - от руководителя школы до ученика начальной школы. Мы приглашаем вас попробовать свои силы в наших мероприятиях. Часть из них реализуются на бесплатной основе, и эти конкурсы направлены на повышение уровня квалификации именно учителей. Проекты, в которых принимают участие обучающиеся и студенты, проходят на платной основе, но стоимость участия доступна. Большая часть средств направляется на проведение бесплатных проектов для педагог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Мы надеемся на продолжительное сотрудничество! Ждем вас в наших проект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ближайших проек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ртфолио директоров образовательных учреждений http://учи.тель.рф/direc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января по 1 мая 2013 года. Участие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- 20 мая 2013 года. Рассылка дипломов, итоговой документации - до 1 июня 2013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олимпиады для обучающихся 2-11 классов, студентов. http://учи.тель.рф/olympia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тур. Организационный взнос за одного участника - 65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олимпиады - до 5 марта 2013 года. Решение заданий на местах - с 5 марта по 15 марта. Предоставление работ в Организационный комитет для обработки и передачи жюри - до 20 марта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- 15 мая 2013 года. Рассылка дипломов, итоговой документации - до 1 июня 2013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ртфолио для обучающихся 2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по 1 сентября 2013 года. Участие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- 1 октября 2013 года. Рассылка дипломов, итоговой документации - до 15 октября 2013 года.</w:t>
      </w:r>
    </w:p>
    <w:sectPr>
      <w:type w:val="nextPage"/>
      <w:pgSz w:w="11906" w:h="16838"/>
      <w:pgMar w:left="1247" w:right="68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0:00Z</dcterms:created>
  <dc:creator>Директор</dc:creator>
  <dc:description/>
  <cp:keywords/>
  <dc:language>en-US</dc:language>
  <cp:lastModifiedBy>Директор</cp:lastModifiedBy>
  <dcterms:modified xsi:type="dcterms:W3CDTF">2013-04-11T04:42:00Z</dcterms:modified>
  <cp:revision>4</cp:revision>
  <dc:subject/>
  <dc:title/>
</cp:coreProperties>
</file>